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 No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-Exercise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 Notes</w:t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here- Ribbon/Home Tab/Styles Grou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lick Change Style to Find other Sty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are many kinds of Sty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STY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fault Style is Normal</w:t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lasStyle"/>
              <w:numPr>
                <w:ilvl w:val="0"/>
                <w:numId w:val="4"/>
              </w:numPr>
              <w:rPr>
                <w:rStyle w:val="IntenseReference"/>
                <w:rFonts w:ascii="Algerian" w:hAnsi="Algerian" w:cs="Algeri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IntenseReference"/>
                <w:b w:val="false"/>
                <w:bCs w:val="false"/>
                <w:caps w:val="false"/>
                <w:smallCaps w:val="false"/>
              </w:rPr>
              <w:t>Quick Styles Gallery in the Styles Group</w:t>
            </w:r>
          </w:p>
          <w:p>
            <w:pPr>
              <w:pStyle w:val="BanlasStyle"/>
              <w:numPr>
                <w:ilvl w:val="0"/>
                <w:numId w:val="4"/>
              </w:numPr>
              <w:rPr>
                <w:rFonts w:ascii="Algerian" w:hAnsi="Algerian" w:cs="Algerian"/>
              </w:rPr>
            </w:pPr>
            <w:r>
              <w:rPr>
                <w:rStyle w:val="IntenseReference"/>
                <w:b w:val="false"/>
                <w:bCs w:val="false"/>
                <w:caps w:val="false"/>
                <w:smallCaps w:val="false"/>
              </w:rPr>
              <w:t>Click the More Button to Display more Sty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STY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pply styles to existing text or select before you start typing.</w:t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ormat Tex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lick Home Ta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lick More Button in Styles Group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nti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lick Save Selection as New Sty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anla’s Style= NA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Now you have a style with all your formats</w:t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hange Formatting Tex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Right Click Style to Modify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lick Update Stylename to Match Selec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/Modify A 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You can use this for other text to use the same styl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f you have any style in your document you can find it in the Style Dialog Box to use for other tex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PPLY DIRECT FORMA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t is good for changing text to be in default mode if you need i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FORMA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BanlasStyleChar">
    <w:name w:val="Banla's Style Char"/>
    <w:basedOn w:val="ListParagraphChar"/>
    <w:qFormat/>
    <w:rPr>
      <w:rFonts w:ascii="Times New Roman" w:hAnsi="Times New Roman" w:cs="Times New Roman"/>
      <w:color w:val="C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nlasStyle">
    <w:name w:val="Banla's Style"/>
    <w:basedOn w:val="ListParagraph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cs="Times New Roman"/>
      <w:color w:val="C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14:00Z</dcterms:created>
  <dc:creator>lcarias</dc:creator>
  <dc:description/>
  <cp:keywords/>
  <dc:language>en-US</dc:language>
  <cp:lastModifiedBy>lcarias</cp:lastModifiedBy>
  <dcterms:modified xsi:type="dcterms:W3CDTF">2008-10-22T01:02:00Z</dcterms:modified>
  <cp:revision>1</cp:revision>
  <dc:subject/>
  <dc:title/>
</cp:coreProperties>
</file>