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ERCISE 36b-MULTIPLE SORT IN TABLES TUTORIAL (Starts at Step 4 on page 3)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efore we start- things to remember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es sort mean?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kind of sorted information can we do in a table?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a multiple sort?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ascending and descending?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a header row?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START WITH EXERCISE 33- HOW TO INSERT A TABLE TUTORIAL-</w:t>
      </w:r>
      <w:r>
        <w:rPr>
          <w:b/>
          <w:sz w:val="24"/>
          <w:szCs w:val="24"/>
          <w:u w:val="single"/>
        </w:rPr>
        <w:t xml:space="preserve">(Steps (1-3)-pgs(1-2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190500</wp:posOffset>
                </wp:positionV>
                <wp:extent cx="1524635" cy="571500"/>
                <wp:effectExtent l="635" t="889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460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15pt;margin-top:15pt;width:120pt;height:44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lightGray"/>
          <w:u w:val="single"/>
        </w:rPr>
        <w:t>Step 1</w:t>
      </w:r>
      <w:r>
        <w:rPr>
          <w:sz w:val="28"/>
          <w:szCs w:val="28"/>
          <w:highlight w:val="lightGray"/>
        </w:rPr>
        <w:t xml:space="preserve">- First you need to insert a table. Go to the </w:t>
      </w:r>
      <w:r>
        <w:rPr>
          <w:sz w:val="28"/>
          <w:szCs w:val="28"/>
          <w:highlight w:val="lightGray"/>
          <w:u w:val="single"/>
        </w:rPr>
        <w:t>INSERT TAB/TABLE GROUP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87140" cy="2251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7331" b="4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Step 2(One Option)</w:t>
      </w:r>
      <w:r>
        <w:rPr>
          <w:sz w:val="28"/>
          <w:szCs w:val="28"/>
          <w:highlight w:val="lightGray"/>
        </w:rPr>
        <w:t xml:space="preserve">- You can use the </w:t>
      </w:r>
      <w:r>
        <w:rPr>
          <w:b/>
          <w:sz w:val="28"/>
          <w:szCs w:val="28"/>
          <w:highlight w:val="lightGray"/>
        </w:rPr>
        <w:t>Grid</w:t>
      </w:r>
      <w:r>
        <w:rPr>
          <w:sz w:val="28"/>
          <w:szCs w:val="28"/>
          <w:highlight w:val="lightGray"/>
        </w:rPr>
        <w:t xml:space="preserve"> to set the table- Here is a 5x4 Tabl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x 4 is 5 Columns and 4 Rows- </w:t>
      </w:r>
      <w:r>
        <w:rPr>
          <w:b/>
          <w:sz w:val="24"/>
          <w:szCs w:val="24"/>
        </w:rPr>
        <w:t>Remember Columns are Vertical and Rows are Horizontal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875790" cy="25292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9546" b="4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/>
        <w:ind w:left="2880" w:hanging="2880"/>
        <w:rPr>
          <w:b/>
          <w:b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495300</wp:posOffset>
                </wp:positionV>
                <wp:extent cx="1381125" cy="2762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761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39pt;width:108.7pt;height:21.7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85775</wp:posOffset>
                </wp:positionV>
                <wp:extent cx="1188720" cy="2762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61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8.25pt;width:93.55pt;height:21.7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highlight w:val="lightGray"/>
          <w:u w:val="single"/>
        </w:rPr>
        <w:t>Step 2(Another Option)</w:t>
      </w:r>
      <w:r>
        <w:rPr>
          <w:sz w:val="28"/>
          <w:szCs w:val="28"/>
          <w:highlight w:val="lightGray"/>
        </w:rPr>
        <w:t xml:space="preserve">- You can also use the </w:t>
      </w:r>
      <w:r>
        <w:rPr>
          <w:b/>
          <w:sz w:val="28"/>
          <w:szCs w:val="28"/>
          <w:highlight w:val="lightGray"/>
        </w:rPr>
        <w:t>Insert Table button</w:t>
      </w:r>
      <w:r>
        <w:rPr>
          <w:sz w:val="28"/>
          <w:szCs w:val="28"/>
          <w:highlight w:val="lightGray"/>
        </w:rPr>
        <w:t xml:space="preserve"> to </w:t>
      </w:r>
      <w:r>
        <w:rPr>
          <w:b/>
          <w:sz w:val="28"/>
          <w:szCs w:val="28"/>
          <w:highlight w:val="lightGray"/>
        </w:rPr>
        <w:t>enter your number of columns and number of rows</w:t>
      </w:r>
      <w:r>
        <w:rPr>
          <w:sz w:val="28"/>
          <w:szCs w:val="28"/>
          <w:highlight w:val="lightGray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56845</wp:posOffset>
                </wp:positionV>
                <wp:extent cx="1533525" cy="284797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284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2.35pt;width:120.7pt;height:224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233045</wp:posOffset>
                </wp:positionV>
                <wp:extent cx="1257300" cy="1028700"/>
                <wp:effectExtent l="635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8.35pt;width:98.95pt;height:80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10125</wp:posOffset>
                </wp:positionH>
                <wp:positionV relativeFrom="paragraph">
                  <wp:posOffset>357505</wp:posOffset>
                </wp:positionV>
                <wp:extent cx="640080" cy="2743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75pt;margin-top:28.15pt;width:50.35pt;height:21.5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357505</wp:posOffset>
                </wp:positionV>
                <wp:extent cx="2447925" cy="2622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20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28.15pt;width:192.7pt;height:20.6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</w:rPr>
        <w:t>When you click on the Insert Table Button the Insert Table Dialog Box will Appea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227965</wp:posOffset>
                </wp:positionV>
                <wp:extent cx="1097280" cy="2819400"/>
                <wp:effectExtent l="8890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8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7.95pt;width:86.35pt;height:221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142240</wp:posOffset>
                </wp:positionV>
                <wp:extent cx="1123950" cy="12477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4776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1.2pt;width:88.45pt;height:98.2pt;mso-wrap-style:none;v-text-anchor:middle" type="_x0000_t32">
                <v:fill o:detectmouseclick="t" on="false"/>
                <v:stroke color="black" weight="3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Enter your number of Columns and number of Rows then Click O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0</wp:posOffset>
                </wp:positionV>
                <wp:extent cx="2790825" cy="209550"/>
                <wp:effectExtent l="635" t="32385" r="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09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6.5pt;width:219.7pt;height:16.45pt;mso-wrap-style:none;v-text-anchor:middle" type="_x0000_t32">
                <v:fill o:detectmouseclick="t" on="false"/>
                <v:stroke color="black" weight="3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909320</wp:posOffset>
                </wp:positionV>
                <wp:extent cx="581025" cy="1574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7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71.6pt;width:45.7pt;height:12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066800</wp:posOffset>
                </wp:positionV>
                <wp:extent cx="238125" cy="4572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75pt;margin-top:84pt;width:18.7pt;height:35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39975" cy="3152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9546" b="4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84730" cy="265176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9" t="34395" r="60565" b="2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  <w:u w:val="single"/>
        </w:rPr>
        <w:t>Step 3- Finished</w:t>
      </w:r>
      <w:r>
        <w:rPr>
          <w:sz w:val="28"/>
          <w:szCs w:val="28"/>
          <w:highlight w:val="lightGray"/>
        </w:rPr>
        <w:t>- Your table will appear and this is what it will look lik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Now you can begin to SORT or MULTIPLE SORT information in the table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D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actice Quiz #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actice Quiz #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actice Quiz #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Sum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t>18</w:t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instrText xml:space="preserve">Sum(B2:B3)</w:instrTex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>Step 4-</w:t>
      </w:r>
      <w:r>
        <w:rPr>
          <w:sz w:val="24"/>
          <w:szCs w:val="24"/>
        </w:rPr>
        <w:t xml:space="preserve">  First Highlight the column in the Table that you want to sort. This will allow the Table Tools Tab to appear, then go to the Layout Tab.</w:t>
      </w:r>
    </w:p>
    <w:p>
      <w:pPr>
        <w:pStyle w:val="Normal"/>
        <w:rPr/>
      </w:pPr>
      <w:r>
        <w:rPr/>
        <w:drawing>
          <wp:inline distT="0" distB="0" distL="0" distR="0">
            <wp:extent cx="5869305" cy="128651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8362" b="7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03805</wp:posOffset>
                </wp:positionH>
                <wp:positionV relativeFrom="paragraph">
                  <wp:posOffset>181610</wp:posOffset>
                </wp:positionV>
                <wp:extent cx="731520" cy="27432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15pt;margin-top:14.3pt;width:57.55pt;height:21.5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455930</wp:posOffset>
                </wp:positionV>
                <wp:extent cx="1685925" cy="606425"/>
                <wp:effectExtent l="635" t="10795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5.9pt;width:132.7pt;height:47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lightGray"/>
          <w:u w:val="single"/>
        </w:rPr>
        <w:t>Step 5</w:t>
      </w:r>
      <w:r>
        <w:rPr>
          <w:sz w:val="24"/>
          <w:szCs w:val="24"/>
        </w:rPr>
        <w:t>- In the Table Tools/Layout Tab find the SORT Button. You need to click on the SORT Button for sorting the data. There is only one button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362065" cy="112204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1848" b="7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 xml:space="preserve">Step 6 </w:t>
      </w:r>
      <w:r>
        <w:rPr>
          <w:sz w:val="24"/>
          <w:szCs w:val="24"/>
        </w:rPr>
        <w:t>- The Sort Dialog Box appears. You need to decide how you want to Sort. Try with the Whole Grains Bread Table Ex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TableGrid"/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2"/>
        <w:gridCol w:w="2799"/>
      </w:tblGrid>
      <w:tr>
        <w:trPr>
          <w:trHeight w:val="683" w:hRule="atLeast"/>
        </w:trPr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asket includes: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gularly Priced:</w:t>
            </w:r>
          </w:p>
        </w:tc>
      </w:tr>
      <w:tr>
        <w:trPr>
          <w:trHeight w:val="350" w:hRule="atLeast"/>
        </w:trPr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 bottle all natural white grape juice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$6.59</w:t>
            </w:r>
          </w:p>
        </w:tc>
      </w:tr>
      <w:tr>
        <w:trPr>
          <w:trHeight w:val="350" w:hRule="atLeast"/>
        </w:trPr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 dozen specialty muffins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$15.99</w:t>
            </w:r>
          </w:p>
        </w:tc>
      </w:tr>
      <w:tr>
        <w:trPr>
          <w:trHeight w:val="350" w:hRule="atLeast"/>
        </w:trPr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 tin granola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$10.99</w:t>
            </w:r>
          </w:p>
        </w:tc>
      </w:tr>
      <w:tr>
        <w:trPr>
          <w:trHeight w:val="350" w:hRule="atLeast"/>
        </w:trPr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 8-ounce all natural fruit preserves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$12.99</w:t>
            </w:r>
          </w:p>
        </w:tc>
      </w:tr>
      <w:tr>
        <w:trPr>
          <w:trHeight w:val="333" w:hRule="atLeast"/>
        </w:trPr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 organic pears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$5.99</w:t>
            </w:r>
          </w:p>
        </w:tc>
      </w:tr>
      <w:tr>
        <w:trPr>
          <w:trHeight w:val="350" w:hRule="atLeast"/>
        </w:trPr>
        <w:tc>
          <w:tcPr>
            <w:tcW w:w="54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=SUM(ABOVE)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t>$52.55</w: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354330</wp:posOffset>
                </wp:positionV>
                <wp:extent cx="626110" cy="807085"/>
                <wp:effectExtent l="635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80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27.9pt;width:49.25pt;height:6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80615</wp:posOffset>
                </wp:positionH>
                <wp:positionV relativeFrom="paragraph">
                  <wp:posOffset>354330</wp:posOffset>
                </wp:positionV>
                <wp:extent cx="1310005" cy="807085"/>
                <wp:effectExtent l="1270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80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27.9pt;width:103.1pt;height:6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81020</wp:posOffset>
                </wp:positionH>
                <wp:positionV relativeFrom="paragraph">
                  <wp:posOffset>354330</wp:posOffset>
                </wp:positionV>
                <wp:extent cx="609600" cy="97218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7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27.9pt;width:47.95pt;height:76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354330</wp:posOffset>
                </wp:positionV>
                <wp:extent cx="4926330" cy="259461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6240" cy="259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7.9pt;width:387.85pt;height:204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The SORT Dialog Box allows you to Multiple Sort. You can sort by Column 1 then by Column 2. Make sure to include the type and if you want ascending or descending. Also include that your table has a header row so that it doesn’t sort the header row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305935" cy="27692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908" t="49542" r="4806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0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0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0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0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00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315</Words>
  <Characters>1800</Characters>
  <CharactersWithSpaces>2111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38:00Z</dcterms:created>
  <dc:creator>lcarias</dc:creator>
  <dc:description/>
  <dc:language>en-US</dc:language>
  <cp:lastModifiedBy>lcarias</cp:lastModifiedBy>
  <dcterms:modified xsi:type="dcterms:W3CDTF">2008-11-0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