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SE 45b- EDITING AN OUTLINE</w:t>
      </w:r>
    </w:p>
    <w:p>
      <w:pPr>
        <w:pStyle w:val="ListParagraph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we start- things to remember: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 an Outline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can we edit an outline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Headings and Levels(1-9)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promote and demote mean? Where are these buttons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body text mean? Where are these buttons?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pse and Expand an Outline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collapse and expand mean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are the collapse and expand buttons?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an Outline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it mean to number an outline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is the number an outline button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Step 1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</w:rPr>
        <w:t xml:space="preserve"> First you need to create an outline. If you don’t know how to create an outline go back and review Exercise 45a MiniTutorial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highlight w:val="lightGray"/>
          <w:u w:val="double"/>
        </w:rPr>
        <w:t>HOW TO PROMOTE/DEMOTE A LEVE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 an Outline there are Levels(1-9). Level 1 is the highest and Level 9 is the lowest.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o promote a level is to bring it up a level so Level 2 to Level 1 is a promotion.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demote a level is to bring it down a level so Level 1 to Level 2 is a demotion.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379095</wp:posOffset>
                </wp:positionV>
                <wp:extent cx="447675" cy="495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29.85pt;width:35.2pt;height:3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79095</wp:posOffset>
                </wp:positionV>
                <wp:extent cx="3352800" cy="495300"/>
                <wp:effectExtent l="635" t="63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9.85pt;width:263.95pt;height:3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tice that the first line of text is always Level 1. Also notice that to Demote a Level you have to click on the right arrow. To Promote a Level you have to click on the left arrow.</w:t>
      </w:r>
    </w:p>
    <w:p>
      <w:pPr>
        <w:pStyle w:val="Normal"/>
        <w:rPr/>
      </w:pPr>
      <w:r>
        <w:rPr/>
        <w:drawing>
          <wp:inline distT="0" distB="0" distL="0" distR="0">
            <wp:extent cx="5992495" cy="21031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42" b="5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If you click on the double left arrow it turns the line of text into Level  1- Heading 1 the highest level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If you click on the double right arrow it turns the line of text into Body Text with a bullet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highlight w:val="lightGray"/>
          <w:u w:val="double"/>
        </w:rPr>
        <w:t>SYMBOLS IN AN OUTLIN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ere are three outline symbols that are in front of each line of text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/>
      </w:pPr>
      <w:r>
        <w:rPr/>
        <w:t xml:space="preserve">an addition (+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/>
      </w:pPr>
      <w:r>
        <w:rPr/>
        <w:t xml:space="preserve">a subtraction (-),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/>
      </w:pPr>
      <w:r>
        <w:rPr/>
        <w:t>and a bullet( • 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Each symbol has a meaning. Can you guess the meanings?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823085</wp:posOffset>
                </wp:positionV>
                <wp:extent cx="3295650" cy="857250"/>
                <wp:effectExtent l="635" t="1841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580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3.55pt;width:259.45pt;height:6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7270" cy="21945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(+) symbol means that the Level is a Heading because it has a sub level that is part of the level below it.  If it has a (-) symbol it DOES NOT have a sub heading. See above and below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ased Energ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    Improved Sleep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ter Mental Healt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he bullet symbol ( • ) means that the line is a Body Text. Body Text is in black font by defaul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b/>
        <w:szCs w:val="28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  <w:b/>
        <w:szCs w:val="28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1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3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3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3:00Z</dcterms:created>
  <dc:creator>lcarias</dc:creator>
  <dc:description/>
  <dc:language>en-US</dc:language>
  <cp:lastModifiedBy>lcarias</cp:lastModifiedBy>
  <dcterms:modified xsi:type="dcterms:W3CDTF">2008-11-04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