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EXERCISE 34- HOW TO CHANGE ALIGNMENT TYPES in a TABL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lightGray"/>
          <w:u w:val="single"/>
        </w:rPr>
        <w:t>Step 1</w:t>
      </w:r>
      <w:r>
        <w:rPr>
          <w:sz w:val="24"/>
          <w:szCs w:val="24"/>
          <w:highlight w:val="lightGray"/>
        </w:rPr>
        <w:t xml:space="preserve">- </w:t>
      </w:r>
      <w:r>
        <w:rPr>
          <w:sz w:val="24"/>
          <w:szCs w:val="24"/>
        </w:rPr>
        <w:t>You must have a table already created. The table below is a 5x4 table. You must move the insertion point and click in a cell, or a row, or a column, or the whole table to have the Table Tools Tab appear on the Ribbon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83845</wp:posOffset>
                </wp:positionV>
                <wp:extent cx="1019175" cy="266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667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25pt;margin-top:22.35pt;width:80.2pt;height:20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274320</wp:posOffset>
                </wp:positionV>
                <wp:extent cx="1514475" cy="3143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75pt;margin-top:21.6pt;width:119.2pt;height:24.7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227330</wp:posOffset>
                </wp:positionV>
                <wp:extent cx="3162300" cy="466725"/>
                <wp:effectExtent l="0" t="27305" r="6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17.9pt;width:248.95pt;height:36.7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227330</wp:posOffset>
                </wp:positionV>
                <wp:extent cx="457200" cy="67627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7.9pt;width:35.95pt;height:53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lightGray"/>
          <w:u w:val="single"/>
        </w:rPr>
        <w:t>Step 2</w:t>
      </w:r>
      <w:r>
        <w:rPr>
          <w:sz w:val="24"/>
          <w:szCs w:val="24"/>
          <w:highlight w:val="lightGray"/>
        </w:rPr>
        <w:t xml:space="preserve">- </w:t>
      </w:r>
      <w:r>
        <w:rPr>
          <w:sz w:val="24"/>
          <w:szCs w:val="24"/>
        </w:rPr>
        <w:t>Go to the Table Tools Tab on the Ribbon. Choose the Table Tools/Layout Tab.</w:t>
      </w:r>
    </w:p>
    <w:p>
      <w:pPr>
        <w:pStyle w:val="Normal"/>
        <w:rPr/>
      </w:pPr>
      <w:r>
        <w:rPr/>
        <w:drawing>
          <wp:inline distT="0" distB="0" distL="0" distR="0">
            <wp:extent cx="5869305" cy="12865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8362" b="7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181610</wp:posOffset>
                </wp:positionV>
                <wp:extent cx="704215" cy="24701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469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75pt;margin-top:14.3pt;width:55.4pt;height:19.4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428625</wp:posOffset>
                </wp:positionV>
                <wp:extent cx="1543050" cy="8108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10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3.75pt;width:121.45pt;height:63.8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lightGray"/>
          <w:u w:val="single"/>
        </w:rPr>
        <w:t>Step 3</w:t>
      </w:r>
      <w:r>
        <w:rPr>
          <w:sz w:val="24"/>
          <w:szCs w:val="24"/>
        </w:rPr>
        <w:t>- Here is how you find the alignment buttons. In the Table Tools/Layout Tab find the Alignment Group. Here are the Nine Types of Alignments. There are nine buttons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362065" cy="112204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1848" b="7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 Things to Rememb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cide what part of the table you want to align and highlight that part. (cell, row, column, whole tabl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cide what alignment you want. Then click on that alignment button. (Top Left, Top Center, Top Right, Center Left, Center Center, Center Right, Lower Left, Lower Center, Lower Right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ignments can be changed for one cell, one column, one row, or the whole table. This will align all of your information in that part of the 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d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644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6644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664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64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664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664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68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37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0:00Z</dcterms:created>
  <dc:creator>lcarias</dc:creator>
  <dc:description/>
  <dc:language>en-US</dc:language>
  <cp:lastModifiedBy>lcarias</cp:lastModifiedBy>
  <dcterms:modified xsi:type="dcterms:W3CDTF">2008-10-29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