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ic Organizer for Exercise 46- Skills Covered Set Margins for Multiple Pages, Inserting Page Breaks, and Inserting Section Brea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494665</wp:posOffset>
                </wp:positionV>
                <wp:extent cx="655955" cy="25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95pt;margin-top: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494665</wp:posOffset>
                </wp:positionV>
                <wp:extent cx="690245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709930</wp:posOffset>
                </wp:positionH>
                <wp:positionV relativeFrom="paragraph">
                  <wp:posOffset>1365885</wp:posOffset>
                </wp:positionV>
                <wp:extent cx="10795" cy="344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0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269494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2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3931920</wp:posOffset>
                </wp:positionV>
                <wp:extent cx="635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3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5158105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40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4496435</wp:posOffset>
                </wp:positionH>
                <wp:positionV relativeFrom="paragraph">
                  <wp:posOffset>1365885</wp:posOffset>
                </wp:positionV>
                <wp:extent cx="10795" cy="344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0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2694940</wp:posOffset>
                </wp:positionV>
                <wp:extent cx="635" cy="241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2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6435</wp:posOffset>
                </wp:positionH>
                <wp:positionV relativeFrom="paragraph">
                  <wp:posOffset>3921760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3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7230</wp:posOffset>
                </wp:positionH>
                <wp:positionV relativeFrom="paragraph">
                  <wp:posOffset>515302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4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-241300</wp:posOffset>
                </wp:positionV>
                <wp:extent cx="2843530" cy="740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ge 251- Creating and Editing Long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8.3pt;mso-wrap-distance-left:9.05pt;mso-wrap-distance-right:9.05pt;mso-wrap-distance-top:0pt;mso-wrap-distance-bottom:0pt;margin-top:-19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ge 251- Creating and Editing Long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748665</wp:posOffset>
                </wp:positionV>
                <wp:extent cx="2235835" cy="621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gins on page 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48.95pt;mso-wrap-distance-left:9.05pt;mso-wrap-distance-right:9.05pt;mso-wrap-distance-top:0pt;mso-wrap-distance-bottom:0pt;margin-top:58.9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gins on page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748665</wp:posOffset>
                </wp:positionV>
                <wp:extent cx="2235835" cy="621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aks on page 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48.95pt;mso-wrap-distance-left:9.05pt;mso-wrap-distance-right:9.05pt;mso-wrap-distance-top:0pt;mso-wrap-distance-bottom:0pt;margin-top:58.9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eaks on page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705610</wp:posOffset>
                </wp:positionV>
                <wp:extent cx="1787525" cy="993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ing Page Breaks can be Soft or 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8.25pt;mso-wrap-distance-left:9.05pt;mso-wrap-distance-right:9.05pt;mso-wrap-distance-top:0pt;mso-wrap-distance-bottom:0pt;margin-top:134.3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ing Page Breaks can be Soft or 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2932430</wp:posOffset>
                </wp:positionV>
                <wp:extent cx="1787525" cy="993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ing Section Brea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8.25pt;mso-wrap-distance-left:9.05pt;mso-wrap-distance-right:9.05pt;mso-wrap-distance-top:0pt;mso-wrap-distance-bottom:0pt;margin-top:230.9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ing Section Br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4169410</wp:posOffset>
                </wp:positionV>
                <wp:extent cx="1787525" cy="993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ing Section Breaks can be Next Page or Continu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8.25pt;mso-wrap-distance-left:9.05pt;mso-wrap-distance-right:9.05pt;mso-wrap-distance-top:0pt;mso-wrap-distance-bottom:0pt;margin-top:328.3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ing Section Breaks can be Next Page or 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5395595</wp:posOffset>
                </wp:positionV>
                <wp:extent cx="1787525" cy="993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ing Section Breaks can be on even pages or odd 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8.25pt;mso-wrap-distance-left:9.05pt;mso-wrap-distance-right:9.05pt;mso-wrap-distance-top:0pt;mso-wrap-distance-bottom:0pt;margin-top:424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ing Section Breaks can be on even pages or odd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6470</wp:posOffset>
                </wp:positionH>
                <wp:positionV relativeFrom="paragraph">
                  <wp:posOffset>1705610</wp:posOffset>
                </wp:positionV>
                <wp:extent cx="1787525" cy="993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finitio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tter</w:t>
                            </w:r>
                            <w:r>
                              <w:rPr/>
                              <w:t xml:space="preserve"> is the Paper Space for holes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inding</w:t>
                            </w:r>
                            <w:r>
                              <w:rPr/>
                              <w:t xml:space="preserve"> is when papers are bound together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piral</w:t>
                            </w:r>
                            <w:r>
                              <w:rPr/>
                              <w:t xml:space="preserve"> is the metal bin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8.25pt;mso-wrap-distance-left:9.05pt;mso-wrap-distance-right:9.05pt;mso-wrap-distance-top:0pt;mso-wrap-distance-bottom:0pt;margin-top:134.3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efinitions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u w:val="single"/>
                        </w:rPr>
                        <w:t>Gutter</w:t>
                      </w:r>
                      <w:r>
                        <w:rPr/>
                        <w:t xml:space="preserve"> is the Paper Space for holes. </w:t>
                      </w:r>
                      <w:r>
                        <w:rPr>
                          <w:b/>
                          <w:u w:val="single"/>
                        </w:rPr>
                        <w:t>Binding</w:t>
                      </w:r>
                      <w:r>
                        <w:rPr/>
                        <w:t xml:space="preserve"> is when papers are bound together. </w:t>
                      </w:r>
                      <w:r>
                        <w:rPr>
                          <w:b/>
                          <w:u w:val="single"/>
                        </w:rPr>
                        <w:t>Spiral</w:t>
                      </w:r>
                      <w:r>
                        <w:rPr/>
                        <w:t xml:space="preserve"> is the metal bin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6470</wp:posOffset>
                </wp:positionH>
                <wp:positionV relativeFrom="paragraph">
                  <wp:posOffset>2942590</wp:posOffset>
                </wp:positionV>
                <wp:extent cx="1787525" cy="9937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irror  Margins-</w:t>
                            </w:r>
                            <w:r>
                              <w:rPr/>
                              <w:t xml:space="preserve"> Gutter is on the left or the right it depends on what page you are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8.25pt;mso-wrap-distance-left:9.05pt;mso-wrap-distance-right:9.05pt;mso-wrap-distance-top:0pt;mso-wrap-distance-bottom:0pt;margin-top:231.7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Mirror  Margins-</w:t>
                      </w:r>
                      <w:r>
                        <w:rPr/>
                        <w:t xml:space="preserve"> Gutter is on the left or the right it depends on what page you are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6470</wp:posOffset>
                </wp:positionH>
                <wp:positionV relativeFrom="paragraph">
                  <wp:posOffset>4169410</wp:posOffset>
                </wp:positionV>
                <wp:extent cx="1787525" cy="10629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Odd Pages (1,3,5,7,9) The Gutter is on the left with the Inside Margin and the outside margin is on the right 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83.7pt;mso-wrap-distance-left:9.05pt;mso-wrap-distance-right:9.05pt;mso-wrap-distance-top:0pt;mso-wrap-distance-bottom:0pt;margin-top:328.3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 Odd Pages (1,3,5,7,9) The Gutter is on the left with the Inside Margin and the outside margin is on the right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6470</wp:posOffset>
                </wp:positionH>
                <wp:positionV relativeFrom="paragraph">
                  <wp:posOffset>5395595</wp:posOffset>
                </wp:positionV>
                <wp:extent cx="1787525" cy="9937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Even Pages (2,4,6,8) The Gutter is on the right with the Inside Margin and the outside margin is on the left sid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8.25pt;mso-wrap-distance-left:9.05pt;mso-wrap-distance-right:9.05pt;mso-wrap-distance-top:0pt;mso-wrap-distance-bottom:0pt;margin-top:424.8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Even Pages (2,4,6,8) The Gutter is on the right with the Inside Margin and the outside margin is on the left sid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ListParagraphChar">
    <w:name w:val="List Paragraph Char"/>
    <w:basedOn w:val="DefaultParagraphFont"/>
    <w:qFormat/>
    <w:rPr/>
  </w:style>
  <w:style w:type="character" w:styleId="BanlasStyleChar">
    <w:name w:val="Banla's Style Char"/>
    <w:basedOn w:val="ListParagraphChar"/>
    <w:qFormat/>
    <w:rPr>
      <w:rFonts w:ascii="Times New Roman" w:hAnsi="Times New Roman" w:cs="Times New Roman"/>
      <w:color w:val="C00000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nlasStyle">
    <w:name w:val="Banla's Style"/>
    <w:basedOn w:val="ListParagraph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color w:val="C0000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32:00Z</dcterms:created>
  <dc:creator>lcarias</dc:creator>
  <dc:description/>
  <cp:keywords/>
  <dc:language>en-US</dc:language>
  <cp:lastModifiedBy>lcarias</cp:lastModifiedBy>
  <dcterms:modified xsi:type="dcterms:W3CDTF">2008-11-10T21:32:00Z</dcterms:modified>
  <cp:revision>3</cp:revision>
  <dc:subject/>
  <dc:title/>
</cp:coreProperties>
</file>