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5"/>
        <w:gridCol w:w="2075"/>
      </w:tblGrid>
      <w:tr>
        <w:trPr/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</w:rPr>
              <w:t>Mr. Luis F. Carias</w:t>
            </w:r>
            <w:r>
              <w:rPr/>
              <w:br/>
            </w:r>
            <w:r>
              <w:rPr>
                <w:rFonts w:cs="Helvetica" w:ascii="Helvetica" w:hAnsi="Helvetica"/>
                <w:i/>
                <w:iCs/>
              </w:rPr>
              <w:t>Microsoft Office Applications Instructor</w:t>
            </w:r>
            <w:r>
              <w:rPr/>
              <w:t xml:space="preserve">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0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0"/>
        <w:gridCol w:w="439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los Rosario International Public Charter School</w:t>
              <w:br/>
              <w:t>1100 Harvard Street N.W.</w:t>
              <w:br/>
              <w:t>Washington D.C. 20009</w:t>
              <w:br/>
              <w:t>Phone: 202-797-4700</w:t>
              <w:br/>
              <w:t>Fax: 202-232-6442</w:t>
              <w:br/>
              <w:t xml:space="preserve">Web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ww.carlosrosario.org</w:t>
              </w:r>
            </w:hyperlink>
          </w:p>
        </w:tc>
        <w:tc>
          <w:tcPr>
            <w:tcW w:w="4390" w:type="dxa"/>
            <w:tcBorders/>
            <w:vAlign w:val="center"/>
          </w:tcPr>
          <w:tbl>
            <w:tblPr>
              <w:tblW w:w="2567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7"/>
            </w:tblGrid>
            <w:tr>
              <w:trPr/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5717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Send e-mail to Mr. Caria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0000FF" w:val="clear"/>
              <w:rPr>
                <w:color w:val="F2F2F2"/>
                <w:sz w:val="20"/>
                <w:szCs w:val="20"/>
              </w:rPr>
            </w:pPr>
            <w:bookmarkStart w:id="0" w:name="Content"/>
            <w:bookmarkEnd w:id="0"/>
            <w:r>
              <w:rPr>
                <w:color w:val="F2F2F2"/>
                <w:sz w:val="27"/>
                <w:szCs w:val="27"/>
              </w:rPr>
              <w:t>Welcome all students to the Microsoft Office Applications Class of September 2008! I look forward to working with you this semester.</w:t>
            </w:r>
          </w:p>
          <w:p>
            <w:pPr>
              <w:pStyle w:val="Normal"/>
              <w:shd w:fill="0000FF" w:val="clear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drawing>
                <wp:inline distT="0" distB="0" distL="0" distR="0">
                  <wp:extent cx="138112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00FF" w:val="clea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Daily Announcement:</w:t>
              <w:br/>
              <w:t xml:space="preserve">1) Santos Lopez and Carlos Hernamdez are voted Class President and Vice President yesterday. </w:t>
              <w:br/>
              <w:t xml:space="preserve">2) Today we have a quiz from 6:00 to 7:30. Good luck on the quiz. </w:t>
              <w:br/>
              <w:t>3) Early Dismissal at 7:30 with no break.</w:t>
              <w:br/>
              <w:t xml:space="preserve">3) Have a nice weekend. See you next week! </w:t>
            </w:r>
          </w:p>
          <w:p>
            <w:pPr>
              <w:pStyle w:val="Normal"/>
              <w:shd w:fill="0000FF" w:val="clea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81BEF7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Lesson Agenda for Thursday- 09_18_2008 </w:t>
            </w:r>
          </w:p>
          <w:p>
            <w:pPr>
              <w:pStyle w:val="Normal"/>
              <w:shd w:fill="81BEF7" w:val="clear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I. SWBAT- 09_18_2008-</w:t>
            </w:r>
            <w:r>
              <w:rPr>
                <w:color w:val="000000"/>
                <w:sz w:val="20"/>
                <w:szCs w:val="20"/>
              </w:rPr>
              <w:br/>
              <w:br/>
              <w:t>Today's Objectives- Start and Finish Quiz and Complete any missing exercises.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II. Introduction Activities- Messages 09_18_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81BEF7" w:val="clear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Please take the quiz today. </w:t>
              <w:br/>
              <w:t xml:space="preserve">2) Finish any missing exercises not complete. </w:t>
              <w:br/>
              <w:t xml:space="preserve">3) If you were not here yesterday please see me about needing a signature for you having received the Student Handbook. </w:t>
            </w:r>
          </w:p>
          <w:p>
            <w:pPr>
              <w:pStyle w:val="NormalWeb"/>
              <w:shd w:fill="81BEF7" w:val="clea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II. Computer Terminology-09_18_08-</w:t>
            </w:r>
          </w:p>
          <w:p>
            <w:pPr>
              <w:pStyle w:val="Normal"/>
              <w:shd w:fill="81BEF7" w:val="clear"/>
              <w:rPr>
                <w:rStyle w:val="StrongEmphasis"/>
              </w:rPr>
            </w:pPr>
            <w:r>
              <w:rPr>
                <w:color w:val="000000"/>
                <w:sz w:val="20"/>
                <w:szCs w:val="20"/>
              </w:rPr>
              <w:t xml:space="preserve">A student asked how to insert a starting letter to be bigger than the rest of the letters in a paragraph. I showed the class how to insert a </w:t>
            </w:r>
            <w:r>
              <w:rPr>
                <w:color w:val="000000"/>
                <w:sz w:val="20"/>
                <w:szCs w:val="20"/>
                <w:u w:val="single"/>
              </w:rPr>
              <w:t>drop text</w:t>
            </w:r>
            <w:r>
              <w:rPr>
                <w:color w:val="000000"/>
                <w:sz w:val="20"/>
                <w:szCs w:val="20"/>
              </w:rPr>
              <w:t xml:space="preserve"> letter before the start of the quiz.</w:t>
            </w:r>
          </w:p>
          <w:p>
            <w:pPr>
              <w:pStyle w:val="NormalWeb"/>
              <w:shd w:fill="81BEF7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V. Notes_09_18_08-</w:t>
            </w:r>
          </w:p>
          <w:p>
            <w:pPr>
              <w:pStyle w:val="Normal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new notes today. Please finish the Quiz.</w:t>
            </w:r>
          </w:p>
          <w:p>
            <w:pPr>
              <w:pStyle w:val="NormalWeb"/>
              <w:shd w:fill="81BEF7" w:val="clea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. Classwork_09_18_08-</w:t>
            </w:r>
          </w:p>
          <w:p>
            <w:pPr>
              <w:pStyle w:val="Normal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f you did not finish pg. 58,59 Exercise 4 Activity yesterday, please finish it today after the Quiz. If you finish the quiz early you can also do any extra credit exercises. </w:t>
            </w:r>
          </w:p>
          <w:p>
            <w:pPr>
              <w:pStyle w:val="NormalWeb"/>
              <w:shd w:fill="81BEF7" w:val="clea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I. Optional Classwork_09_18_08-</w:t>
            </w:r>
          </w:p>
          <w:p>
            <w:pPr>
              <w:pStyle w:val="NormalWeb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f you finish early please continue on to pg.60 of Exercise 4 and do the "On Your Own Activity" for extra credit. You will need to save your work as 0WDO4_xx in your IDFolder. </w:t>
            </w:r>
          </w:p>
          <w:p>
            <w:pPr>
              <w:pStyle w:val="Normal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hd w:fill="81BEF7" w:val="clea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VII. Next Lesson- </w:t>
            </w:r>
          </w:p>
          <w:p>
            <w:pPr>
              <w:pStyle w:val="Normal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Exercise 5- Writing a Business Letter (Monday)</w:t>
            </w:r>
          </w:p>
          <w:p>
            <w:pPr>
              <w:pStyle w:val="Normal"/>
              <w:shd w:fill="81BEF7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81BEF7" w:val="clear"/>
              <w:rPr>
                <w:rStyle w:val="StrongEmphasis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VIII. Past Daily Agenda Postings for you to View-</w:t>
            </w:r>
          </w:p>
          <w:p>
            <w:pPr>
              <w:pStyle w:val="NormalWeb"/>
              <w:shd w:fill="81BEF7" w:val="clear"/>
              <w:rPr/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1) Agenda on Website on Wed. 09_17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hyperlink r:id="rId10" w:tgtFrame="_blank">
              <w:r>
                <w:rPr>
                  <w:rStyle w:val="InternetLink"/>
                  <w:sz w:val="20"/>
                  <w:szCs w:val="20"/>
                </w:rPr>
                <w:t>2) Agenda on Website on Mon. 09/15 and Tues. 09/16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  <w:br/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3) Agenda on Website on Thurs. 09/11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  <w:br/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4) Agenda on Website on Wed. 09/10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  <w:br/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5) Agenda on Website on Tues. 09/09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  <w:br/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6) Agenda on Website on Mon. 09/08</w:t>
              </w:r>
            </w:hyperlink>
          </w:p>
          <w:p>
            <w:pPr>
              <w:pStyle w:val="Normal"/>
              <w:shd w:fill="81BEF7" w:val="clear"/>
              <w:rPr/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IX. Past Classnotes for you to View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81BEF7" w:val="clear"/>
              <w:rPr/>
            </w:pPr>
            <w:r>
              <w:rPr>
                <w:color w:val="000000"/>
                <w:sz w:val="20"/>
                <w:szCs w:val="20"/>
              </w:rPr>
              <w:t>1) No classnotes on Wed. 09/17;</w:t>
              <w:br/>
              <w:br/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2)Classnotes from Tues. 09/16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br/>
            </w:r>
            <w:hyperlink r:id="rId16" w:tgtFrame="_blank">
              <w:r>
                <w:rPr>
                  <w:rStyle w:val="InternetLink"/>
                  <w:sz w:val="20"/>
                  <w:szCs w:val="20"/>
                </w:rPr>
                <w:t>3)Classnotes from Mon. 09/15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br/>
            </w:r>
            <w:hyperlink r:id="rId17" w:tgtFrame="_blank">
              <w:r>
                <w:rPr>
                  <w:rStyle w:val="InternetLink"/>
                  <w:sz w:val="20"/>
                  <w:szCs w:val="20"/>
                </w:rPr>
                <w:t>4)Classnotes from Thurs. 09/11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br/>
            </w:r>
            <w:hyperlink r:id="rId18" w:tgtFrame="_blank">
              <w:r>
                <w:rPr>
                  <w:rStyle w:val="InternetLink"/>
                  <w:sz w:val="20"/>
                  <w:szCs w:val="20"/>
                </w:rPr>
                <w:t>5)Classnotes from Wed. 09/10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br/>
            </w:r>
            <w:hyperlink r:id="rId19" w:tgtFrame="_blank">
              <w:r>
                <w:rPr>
                  <w:rStyle w:val="InternetLink"/>
                  <w:sz w:val="20"/>
                  <w:szCs w:val="20"/>
                </w:rPr>
                <w:t>6)Classnotes from Tues. 09/08</w:t>
              </w:r>
            </w:hyperlink>
            <w:r>
              <w:rPr>
                <w:color w:val="000000"/>
                <w:sz w:val="20"/>
                <w:szCs w:val="20"/>
              </w:rPr>
              <w:t>;</w:t>
              <w:br/>
              <w:br/>
            </w:r>
            <w:hyperlink r:id="rId20" w:tgtFrame="_blank">
              <w:r>
                <w:rPr>
                  <w:rStyle w:val="InternetLink"/>
                  <w:sz w:val="20"/>
                  <w:szCs w:val="20"/>
                </w:rPr>
                <w:t>7)Classnotes from Thurs. 09/04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X. Other Documents for You to View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81BEF7" w:val="clear"/>
              <w:spacing w:before="280" w:after="240"/>
              <w:rPr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1) Summary of Required and Extra Credit Exercises from Wed. 09/03 to Thurs. 09/18</w:t>
              </w:r>
            </w:hyperlink>
            <w:r>
              <w:rPr>
                <w:color w:val="000000"/>
                <w:sz w:val="20"/>
                <w:szCs w:val="20"/>
              </w:rPr>
              <w:br/>
              <w:br/>
            </w:r>
            <w:hyperlink r:id="rId22" w:tgtFrame="_blank">
              <w:r>
                <w:rPr>
                  <w:rStyle w:val="InternetLink"/>
                  <w:sz w:val="20"/>
                  <w:szCs w:val="20"/>
                </w:rPr>
                <w:t xml:space="preserve">2) Practice Quizzes (1-5) and Answers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bookmarkStart w:id="1" w:name="QuiaActivities"/>
            <w:bookmarkEnd w:id="1"/>
            <w:r>
              <w:rPr>
                <w:b/>
                <w:bCs/>
              </w:rPr>
              <w:t>Quia activities</w:t>
            </w:r>
            <w:r>
              <w:rPr/>
              <w:t xml:space="preserve">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Practice Quiz 09_09_08- Default Settings and Word Document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345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http://www.quia.com/quiz/1478943.htm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</w:rPr>
                <w:t>Practice Quiz 09_10_08- Changing the Word Windo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2180" cy="104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http://www.quia.com/quiz/1480606.htm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</w:rPr>
                <w:t>Practice Quiz 09_11_08- Exercise 2- Working with Show/Hide Mark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2180" cy="104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http://www.quia.com/quiz/1482403.htm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29">
              <w:r>
                <w:rPr>
                  <w:rStyle w:val="InternetLink"/>
                  <w:b/>
                  <w:bCs/>
                  <w:sz w:val="20"/>
                  <w:szCs w:val="20"/>
                </w:rPr>
                <w:t>Practice Quiz 09_15_08- Exercise 3- Spelling, Grammar, and Thesauru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2180" cy="104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http://www.quia.com/quiz/1485343.htm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1">
              <w:r>
                <w:rPr>
                  <w:rStyle w:val="InternetLink"/>
                  <w:b/>
                  <w:bCs/>
                  <w:sz w:val="20"/>
                  <w:szCs w:val="20"/>
                </w:rPr>
                <w:t>Practice Quiz 09_16_08- Exercise 4- Autocorrect, Spacing, (Non)Contiguous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2180" cy="104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http://www.quia.com/quiz/1487921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a.com/web" TargetMode="External"/><Relationship Id="rId4" Type="http://schemas.openxmlformats.org/officeDocument/2006/relationships/hyperlink" Target="http://www.carlosrosario.org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carias@carlosrosario.org" TargetMode="External"/><Relationship Id="rId7" Type="http://schemas.openxmlformats.org/officeDocument/2006/relationships/hyperlink" Target="mailto:lcarias@carlosrosario.or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quia.com/files/quia/users/cariasl/Agenda-Posted-on-Website-on-09_17_2008.doc" TargetMode="External"/><Relationship Id="rId10" Type="http://schemas.openxmlformats.org/officeDocument/2006/relationships/hyperlink" Target="http://www.quia.com/files/quia/users/cariasl/Agenda-as-Posted-on-09_15-and-09_16.doc" TargetMode="External"/><Relationship Id="rId11" Type="http://schemas.openxmlformats.org/officeDocument/2006/relationships/hyperlink" Target="http://www.quia.com/files/quia/users/cariasl/Agenda-Posted-on-Website-               on-09_11_2008.doc" TargetMode="External"/><Relationship Id="rId12" Type="http://schemas.openxmlformats.org/officeDocument/2006/relationships/hyperlink" Target="http://www.quia.com/files/quia/users/cariasl/Agenda-Posted-on-Website-Wednesday-                     September-10.doc" TargetMode="External"/><Relationship Id="rId13" Type="http://schemas.openxmlformats.org/officeDocument/2006/relationships/hyperlink" Target="http://www.quia.com/files/quia/users/cariasl/Agenda-Posted-on-Website-Tuesday-                           September-9.doc" TargetMode="External"/><Relationship Id="rId14" Type="http://schemas.openxmlformats.org/officeDocument/2006/relationships/hyperlink" Target="http://www.quia.com/files/quia/users/cariasl/Agenda-Posted-on-Website-                                     Monday-September-8.doc" TargetMode="External"/><Relationship Id="rId15" Type="http://schemas.openxmlformats.org/officeDocument/2006/relationships/hyperlink" Target="http://www.quia.com/files/quia/users/cariasl/Notes-for-09_16.doc" TargetMode="External"/><Relationship Id="rId16" Type="http://schemas.openxmlformats.org/officeDocument/2006/relationships/hyperlink" Target="http://www.quia.com/files/quia/users/cariasl/Notes-for-09_15_08.doc" TargetMode="External"/><Relationship Id="rId17" Type="http://schemas.openxmlformats.org/officeDocument/2006/relationships/hyperlink" Target="http://www.quia.com/files/quia/users/cariasl/These-are-the-class-notes-for-Thursday.doc" TargetMode="External"/><Relationship Id="rId18" Type="http://schemas.openxmlformats.org/officeDocument/2006/relationships/hyperlink" Target="http://www.quia.com/files/quia/users/cariasl/Notes_09_10_08.doc" TargetMode="External"/><Relationship Id="rId19" Type="http://schemas.openxmlformats.org/officeDocument/2006/relationships/hyperlink" Target="http://www.quia.com/files/quia/users/cariasl/Notes-from-Monday,-September-8" TargetMode="External"/><Relationship Id="rId20" Type="http://schemas.openxmlformats.org/officeDocument/2006/relationships/hyperlink" Target="http://www.quia.com/files/quia/users/cariasl/Activities_Notes-from-09_04_08.doc" TargetMode="External"/><Relationship Id="rId21" Type="http://schemas.openxmlformats.org/officeDocument/2006/relationships/hyperlink" Target="http://www.quia.com/files/quia/users/cariasl/Exercises-from-MOA.doc" TargetMode="External"/><Relationship Id="rId22" Type="http://schemas.openxmlformats.org/officeDocument/2006/relationships/hyperlink" Target="http://www.quia.com/files/quia/users/cariasl/Practice-Quizzes-and-Answers.doc" TargetMode="External"/><Relationship Id="rId23" Type="http://schemas.openxmlformats.org/officeDocument/2006/relationships/hyperlink" Target="http://www.quia.com/quiz/1478943.html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quia.com/quiz/1480606.html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quia.com/quiz/1482403.html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quia.com/quiz/1485343.html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quia.com/quiz/1487921.html" TargetMode="External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0:00Z</dcterms:created>
  <dc:creator>MCPS</dc:creator>
  <dc:description/>
  <cp:keywords/>
  <dc:language>en-US</dc:language>
  <cp:lastModifiedBy>MCPS</cp:lastModifiedBy>
  <dcterms:modified xsi:type="dcterms:W3CDTF">2008-09-22T14:11:00Z</dcterms:modified>
  <cp:revision>1</cp:revision>
  <dc:subject/>
  <dc:title>Mr</dc:title>
</cp:coreProperties>
</file>