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ama Mokbel </w:t>
        <w:br/>
        <w:br/>
        <w:t xml:space="preserve">6141 Leesburg pike, 306 </w:t>
        <w:br/>
        <w:t xml:space="preserve">Falls Church, VA 22041 </w:t>
        <w:br/>
        <w:t xml:space="preserve">Cell: (703) 981-4115 </w:t>
        <w:br/>
        <w:t xml:space="preserve">E-mail: osmokbel@yahoo.com </w:t>
        <w:br/>
        <w:br/>
        <w:br/>
        <w:t xml:space="preserve">Objective: A network administrator/Technical Support Specialist position leading to advancement and growth potential. </w:t>
        <w:br/>
        <w:br/>
        <w:t xml:space="preserve">Knowledge: Microsoft Windows 2003, Windows 2000, Windows NT, Windows Vista, windows XP and Novell Netware 4.1. </w:t>
        <w:br/>
        <w:t xml:space="preserve">Manage, implement and maintain windows server 2003 active directory and network infrastructure. </w:t>
        <w:br/>
        <w:t xml:space="preserve">Install, troubleshoot, upgrade, maintenance and assembly of computers. </w:t>
        <w:br/>
        <w:br/>
        <w:t xml:space="preserve">APPLICATIONS: 4 dimensions database, MS office 97/2000/2003, Visual Keeper, Net-cool. </w:t>
        <w:br/>
        <w:t xml:space="preserve">Currently learning: SQL server, Web designing. </w:t>
        <w:br/>
        <w:br/>
        <w:t xml:space="preserve">Education: </w:t>
        <w:br/>
        <w:t xml:space="preserve">•Chubb Institute: Computer operation diploma 1990. </w:t>
        <w:br/>
        <w:t xml:space="preserve">•Novell Certified Netware Engineer (CNE) 1994. </w:t>
        <w:br/>
        <w:t xml:space="preserve">•Novell Authorized Certified Netware Engineer 1996. </w:t>
        <w:br/>
        <w:t xml:space="preserve">•Microsoft Certified Professional 1999 (one exam left towards MCSE) </w:t>
        <w:br/>
        <w:t xml:space="preserve">•BA in Arabic and Islamic studies - International university of Latin America. </w:t>
        <w:br/>
        <w:br/>
        <w:t xml:space="preserve">Experience: </w:t>
        <w:br/>
        <w:t xml:space="preserve">7/2008-Present Geeks on call Silver spring, MD </w:t>
        <w:br/>
        <w:t xml:space="preserve">Certified field Technical support </w:t>
        <w:br/>
        <w:br/>
        <w:t xml:space="preserve">•Troubleshooting all manners of hardware and software problems. </w:t>
        <w:br/>
        <w:t xml:space="preserve">•Recovering all kinds of data from any hard drive failures or crashes. </w:t>
        <w:br/>
        <w:t xml:space="preserve">•Troubleshooting TCP/IP and network connectivity problems. </w:t>
        <w:br/>
        <w:t xml:space="preserve">•Installing and troubleshooting wireless networks. </w:t>
        <w:br/>
        <w:t xml:space="preserve">•Setting and managing exchange server recipients. </w:t>
        <w:br/>
        <w:t xml:space="preserve">•Setting local and domain securities. </w:t>
        <w:br/>
        <w:t xml:space="preserve">•Virus protection, spyware/adware removal. </w:t>
        <w:br/>
        <w:t xml:space="preserve">•Performing data recovery and loss prevention. </w:t>
        <w:br/>
        <w:t xml:space="preserve">•Providing one-on-one training for clients. </w:t>
        <w:br/>
        <w:t xml:space="preserve">•Configuring and customizing office applications. </w:t>
        <w:br/>
        <w:t xml:space="preserve">•Firewall and internet security configuration. </w:t>
        <w:br/>
        <w:br/>
        <w:t xml:space="preserve">05/2006-05/2008 Sharia Academy of America Tampa, Florida </w:t>
        <w:br/>
        <w:t xml:space="preserve">Network support/Technical support </w:t>
        <w:br/>
        <w:br/>
        <w:t xml:space="preserve">•Maintained windows server 2003 active directory and network infrastructure. </w:t>
        <w:br/>
        <w:t xml:space="preserve">•Maintained and supported the Academy voice over IP modems making sure it is up and running at all times. </w:t>
        <w:br/>
        <w:t xml:space="preserve">•Troubleshoot network problems. </w:t>
        <w:br/>
        <w:t xml:space="preserve">•Helped students connect to the Academy online educational system giving them all kind of technical support they need. </w:t>
        <w:br/>
        <w:t xml:space="preserve">•Installed memory, hard drives, sound cards, nic cards, CD-ROMs, Dvds, scanners, motherboards, modems. </w:t>
        <w:br/>
        <w:br/>
        <w:br/>
        <w:br/>
        <w:t xml:space="preserve">8/2002-5/2006 InfoFort (Information Fortress) Cairo, Egypt </w:t>
        <w:br/>
        <w:t xml:space="preserve">Information Dept. Supervisor/Request auditor </w:t>
        <w:br/>
        <w:br/>
        <w:t xml:space="preserve">•Troubleshoot connectivity problems including network software/hardware problems. </w:t>
        <w:br/>
        <w:t xml:space="preserve">•Managed users and groups. </w:t>
        <w:br/>
        <w:t xml:space="preserve">•Maintained network security through out the company. </w:t>
        <w:br/>
        <w:t xml:space="preserve">•Managed the work flow starting with dividing the packers who pack the client's information into secure boxes into different jobs. </w:t>
        <w:br/>
        <w:t xml:space="preserve">•Managed the data entry process for each client for client's retrievals. </w:t>
        <w:br/>
        <w:t xml:space="preserve">•Managed the review of the information entered into our system against the information the packers wrote for accuracy through our Auditor. </w:t>
        <w:br/>
        <w:t xml:space="preserve">•Managed sending the client's box descriptions (box number and its description) to the client for retrieval purposes. </w:t>
        <w:br/>
        <w:t xml:space="preserve">•Prepared the work orders that indicate the number of boxes that we received from the client and add the different services we did for the client for billing purposes. </w:t>
        <w:br/>
        <w:t xml:space="preserve">•Reviewed and correct work orders for the daily retrieval and re-file (of the client's boxes) work flow for billing purposes. </w:t>
        <w:br/>
        <w:br/>
        <w:br/>
        <w:t xml:space="preserve">2/2000-11/2001 Verio Sterling, VA </w:t>
        <w:br/>
        <w:t xml:space="preserve">System Administrator </w:t>
        <w:br/>
        <w:br/>
        <w:t xml:space="preserve">•Installed and configured workstations to be ready for use. </w:t>
        <w:br/>
        <w:t xml:space="preserve">•Solved connectivity problems related to users, printers and servers. </w:t>
        <w:br/>
        <w:t xml:space="preserve">•Monitored Client's servers through Netcool program and make sure they are up and running at all time. </w:t>
        <w:br/>
        <w:t xml:space="preserve">•Collected information from HP service desk OpenView program for client's contact and equipment type. </w:t>
        <w:br/>
        <w:t xml:space="preserve">•Added users in Aperture program for location and monitoring purposes. </w:t>
        <w:br/>
        <w:t xml:space="preserve">•Solved client's problems by providing them with hands-on service. </w:t>
        <w:br/>
        <w:t xml:space="preserve">•Assisted client's in stacking their equipments. </w:t>
        <w:br/>
        <w:t xml:space="preserve">•Troubleshoot client's hardware and software problems. </w:t>
        <w:br/>
        <w:br/>
        <w:t xml:space="preserve">10/1999–1/2000 New Tech. Management Inc. Washington DC </w:t>
        <w:br/>
        <w:t xml:space="preserve">IT Consultant </w:t>
        <w:br/>
        <w:br/>
        <w:t xml:space="preserve">•Troubleshoot network problems. </w:t>
        <w:br/>
        <w:t xml:space="preserve">•Upgraded software for all users in the United States department of agriculture branches. (USDA) </w:t>
        <w:br/>
        <w:t xml:space="preserve">•Installed hardware and software for new users. </w:t>
        <w:br/>
        <w:t xml:space="preserve">•Solved escalated problems that affected the work of users. </w:t>
        <w:br/>
        <w:br/>
        <w:br/>
        <w:t xml:space="preserve">2/1998-9/1999 Darusalam Institute (Al Huda School)College Park, MD </w:t>
        <w:br/>
        <w:t xml:space="preserve">Network Administrator </w:t>
        <w:br/>
        <w:br/>
        <w:t xml:space="preserve">•Assisted in building the school network. </w:t>
        <w:br/>
        <w:t xml:space="preserve">•Upgraded software and hardware. </w:t>
        <w:br/>
        <w:t xml:space="preserve">•Solved network problems. </w:t>
        <w:br/>
        <w:t xml:space="preserve">•Installed memory, hard drives, sound cards, NIC cards, CD-ROMs, scanners, motherboards, modems and hubs. </w:t>
        <w:br/>
        <w:br/>
        <w:br/>
        <w:t xml:space="preserve">2/1996–1/1998 American Open university Falls Church, VA </w:t>
        <w:br/>
        <w:t xml:space="preserve">Technical support/Student Coordinator </w:t>
        <w:br/>
        <w:br/>
        <w:t xml:space="preserve">•Coordinated the academic and technical components of a distance education program for over than 800 students. </w:t>
        <w:br/>
        <w:t xml:space="preserve">•Worked closely with technical contractors to develop and implement the network and student's data base. </w:t>
        <w:br/>
        <w:t xml:space="preserve">•Troubleshoot network connectivity and security problems through out the university. </w:t>
        <w:br/>
        <w:t xml:space="preserve">•Provided technical support to the faculty and students as needed. </w:t>
        <w:br/>
        <w:t xml:space="preserve">•Managed student's records and database. </w:t>
        <w:br/>
        <w:br/>
        <w:br/>
        <w:t xml:space="preserve">1994–1996 Page Tech. Washington DC </w:t>
        <w:br/>
        <w:t xml:space="preserve">Sales person </w:t>
        <w:br/>
        <w:br/>
        <w:t xml:space="preserve">•Cell. Phones and pager selling. </w:t>
        <w:br/>
        <w:br/>
        <w:br/>
        <w:br/>
        <w:t xml:space="preserve">1990–1992 American Royal reinsurance co. New York, NY </w:t>
        <w:br/>
        <w:t xml:space="preserve">Senior Computer Operator </w:t>
        <w:br/>
        <w:br/>
        <w:t xml:space="preserve">•Prepared and controlled overall system operation. </w:t>
        <w:br/>
        <w:t xml:space="preserve">•Started and stopped subsystems that provide special operating environments for various types of work. </w:t>
        <w:br/>
        <w:t xml:space="preserve">•Temporarily removed devices, control units and communication lines from the control of the system for troubleshooting. </w:t>
        <w:br/>
        <w:t xml:space="preserve">•System recovery. </w:t>
        <w:br/>
        <w:t xml:space="preserve">•Installed, configured emulation adapters and programs to provide connections between the mainframe and the user's PCs. </w:t>
        <w:br/>
        <w:t xml:space="preserve">•Produced and distributed daily, monthly, quarterly reports for each department. </w:t>
        <w:br/>
        <w:t xml:space="preserve">•Backed up systems information to be stored off-site. </w:t>
        <w:br/>
        <w:t xml:space="preserve">•Troubleshoot user's problems. </w:t>
        <w:br/>
        <w:t xml:space="preserve">•Insured that work is processed in an orderly and efficient manner. </w:t>
        <w:br/>
        <w:br/>
        <w:br/>
        <w:br/>
        <w:t>Networks: TCP/IP, IPX/SPX, DHCP, WINS, DNS, RAS, I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12:00Z</dcterms:created>
  <dc:creator>MCPS</dc:creator>
  <dc:description/>
  <cp:keywords/>
  <dc:language>en-US</dc:language>
  <cp:lastModifiedBy>MCPS</cp:lastModifiedBy>
  <dcterms:modified xsi:type="dcterms:W3CDTF">2008-11-24T20:13:00Z</dcterms:modified>
  <cp:revision>1</cp:revision>
  <dc:subject/>
  <dc:title>Osama Mokbel </dc:title>
</cp:coreProperties>
</file>