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43"/>
        <w:gridCol w:w="31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ing Detail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 Topi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ing Detail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ANT- SELECT THE POSITION Fir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method- Drag Across Grid. A grid is just all the squa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Method- Use the Table Dialog Bo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Tabl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)Third Method- Quick Tables Gallery- has built in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) To Delete you can select the box on the left upper corner to select all contents in the tabl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The box also allows you to format the table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 Height- Increases Automatically with typing through WordWra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Column Width-Does not change Automatically you have adjust it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Data In a Tab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lect a whole column it is a black arrow ic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elect a whole row it is a white arrow icon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in a Tab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Contents in a 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can choose tab to move from cell to cell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sert columns and rows go to Table Tools Lay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can insert above, below, right, or left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Table Structu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click on the cell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Design you can choose a built in Desig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the Table Style Options carefully to get a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 TAb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built in design.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Lesson 33- Graphic Organizer Notes for Main Top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2:00Z</dcterms:created>
  <dc:creator>lcarias</dc:creator>
  <dc:description/>
  <cp:keywords/>
  <dc:language>en-US</dc:language>
  <cp:lastModifiedBy>lcarias</cp:lastModifiedBy>
  <dcterms:modified xsi:type="dcterms:W3CDTF">2008-10-28T07:53:00Z</dcterms:modified>
  <cp:revision>3</cp:revision>
  <dc:subject/>
  <dc:title/>
</cp:coreProperties>
</file>