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righ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119"/>
        <w:gridCol w:w="2924"/>
        <w:gridCol w:w="5147"/>
      </w:tblGrid>
      <w:tr>
        <w:trPr>
          <w:trHeight w:val="50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porting Detail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in To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porting Details</w:t>
            </w:r>
          </w:p>
        </w:tc>
      </w:tr>
      <w:tr>
        <w:trPr>
          <w:trHeight w:val="188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Where is the button located?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able Tools/Layout/Alignment Group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How Many possible Arrangments?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here are 9 arrangment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Setting Alignments within Table Cell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w are numbers aligned? Why? Look at the Balance Sheet Below as an Exampl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ght Aligned because it is easier to read the values from right to lef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w is text aligned? Why?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eft Aligned or Centered because it is easier to read the values from left to right.</w:t>
            </w:r>
          </w:p>
        </w:tc>
      </w:tr>
      <w:tr>
        <w:trPr>
          <w:trHeight w:val="93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What is the default  margins in a cell?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op and Bottom is 0 and left and right are 0.0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Cell Margin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Where do you adjust the cells margins.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n the Table Tools Layout /Alignment Group Cell Margins Button</w:t>
            </w:r>
          </w:p>
        </w:tc>
      </w:tr>
      <w:tr>
        <w:trPr>
          <w:trHeight w:val="14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here is the button located?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able Tools/Layout/Table Group/Properties Dialog Box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r you can select the upper left box and right click for properties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Align Table on a Pag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ow many possible alignments for the table are there? It is only three( left, center, right)</w:t>
            </w:r>
          </w:p>
        </w:tc>
      </w:tr>
      <w:tr>
        <w:trPr>
          <w:trHeight w:val="155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ne way is to get a Double Vertical Lines on the Column Divider or Row Divider and drag to adjust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just Column Width-Adjust Row Width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lick on the Table Tools Layout and Cell Size Group and you change the number manually or with the arrows.</w:t>
            </w:r>
          </w:p>
        </w:tc>
      </w:tr>
      <w:tr>
        <w:trPr>
          <w:trHeight w:val="9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 of a Sample Balance Sheet- One S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ets- Text Align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unt Value- Number Align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6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ounts Receiva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,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ols and Equip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55:00Z</dcterms:created>
  <dc:creator>lcarias</dc:creator>
  <dc:description/>
  <cp:keywords/>
  <dc:language>en-US</dc:language>
  <cp:lastModifiedBy>lcarias</cp:lastModifiedBy>
  <dcterms:modified xsi:type="dcterms:W3CDTF">2008-10-29T01:54:00Z</dcterms:modified>
  <cp:revision>1</cp:revision>
  <dc:subject/>
  <dc:title/>
</cp:coreProperties>
</file>