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SE 47- Using Footnote/Endnote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efore we start- things to remember: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a footnote?</w:t>
      </w:r>
    </w:p>
    <w:p>
      <w:pPr>
        <w:pStyle w:val="ListParagraph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an endnote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highlight w:val="lightGray"/>
          <w:u w:val="single"/>
        </w:rPr>
        <w:t>Step 1</w:t>
      </w:r>
      <w:r>
        <w:rPr>
          <w:sz w:val="24"/>
          <w:szCs w:val="24"/>
          <w:highlight w:val="lightGray"/>
        </w:rPr>
        <w:t>-</w:t>
      </w:r>
      <w:r>
        <w:rPr>
          <w:sz w:val="24"/>
          <w:szCs w:val="24"/>
        </w:rPr>
        <w:t xml:space="preserve"> First you need to go to the Reference Tab.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ick the Insertion Point where you would like to place the Footnote/Endnote. Then click Insert Footnote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49530</wp:posOffset>
                </wp:positionV>
                <wp:extent cx="885825" cy="1765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764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3.9pt;width:69.7pt;height:13.8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177800</wp:posOffset>
                </wp:positionV>
                <wp:extent cx="971550" cy="4505325"/>
                <wp:effectExtent l="635" t="127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50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14pt;width:76.45pt;height:35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 separator line will appear at the bottom of the page if you insert a footnote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nder the separator line you need to enter 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he name of the location( this could be a newspaper, magazine, or book), 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name of the article in quotations (" ")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name of the author;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he name of the website location in brackets (&lt; &gt;) 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 the date 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example below shows a footnot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709295</wp:posOffset>
                </wp:positionV>
                <wp:extent cx="2809875" cy="164782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64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55.85pt;width:221.2pt;height:12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35814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example on the next page shows an endnote. Notice how the number is an (i) instead of a number (1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409575</wp:posOffset>
                </wp:positionV>
                <wp:extent cx="2286000" cy="162877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28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32.25pt;width:179.95pt;height:12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340042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3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632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7632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763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63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763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763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763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12</Words>
  <Characters>643</Characters>
  <CharactersWithSpaces>75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28:00Z</dcterms:created>
  <dc:creator>lcarias</dc:creator>
  <dc:description/>
  <dc:language>en-US</dc:language>
  <cp:lastModifiedBy>lcarias</cp:lastModifiedBy>
  <dcterms:modified xsi:type="dcterms:W3CDTF">2008-11-12T2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