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mup Examples of Working with Tab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example of Tab Stops with Tab Leaders. This tab stop was set with a tab stop at 4.5 and Alignment was left and the tab leaders were set at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/>
        <w:t>Exercise 1</w:t>
        <w:tab/>
        <w:t>Page 1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/>
        <w:t>Exercise 2</w:t>
        <w:tab/>
        <w:t>Page 2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/>
        <w:t>Exercise 3</w:t>
        <w:tab/>
        <w:t>Page 3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/>
        <w:t>Exercise 4</w:t>
        <w:tab/>
        <w:t>Page 4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example of 2 Tab Stops without Tab Leaders. This tab stop was set with a center tab stop at 3.0 and a right tab stop at 5.5 and Alignment was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ed to add Tab Leaders you would have to highlight the lines and be careful to change the correct tab stop so that the tab leaders would appear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  <w:t>Table of Contents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Exercise 1</w:t>
        <w:tab/>
        <w:t>01Trainer_xx</w:t>
        <w:tab/>
        <w:t>Page 1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Exercise 2</w:t>
        <w:tab/>
        <w:t>02Press_xx</w:t>
        <w:tab/>
        <w:t>Page 2</w:t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45:00Z</dcterms:created>
  <dc:creator>MCPS</dc:creator>
  <dc:description/>
  <cp:keywords/>
  <dc:language>en-US</dc:language>
  <cp:lastModifiedBy>MCPS</cp:lastModifiedBy>
  <dcterms:modified xsi:type="dcterms:W3CDTF">2008-09-24T18:45:00Z</dcterms:modified>
  <cp:revision>2</cp:revision>
  <dc:subject/>
  <dc:title>Exercise Number</dc:title>
</cp:coreProperties>
</file>