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center" w:leftFromText="180" w:rightFromText="180" w:tblpY="642"/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956"/>
        <w:gridCol w:w="1216"/>
        <w:gridCol w:w="1495"/>
        <w:gridCol w:w="1175"/>
        <w:gridCol w:w="959"/>
        <w:gridCol w:w="1018"/>
        <w:gridCol w:w="1174"/>
        <w:gridCol w:w="959"/>
        <w:gridCol w:w="957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=Sum(Above)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ead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el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oun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re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ch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ick Table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yout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ine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ound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e Sty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hading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=Sum(A1:A3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xt Wrapping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ig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umb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eld Typ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e Weight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eader Row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ble Ancho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cending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ick Tables Galler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rg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ick Tabl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izing Hand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xt Wrapping Aroung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ick Tables Button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raser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/>
      <w:r>
        <w:rPr>
          <w:b/>
          <w:sz w:val="28"/>
          <w:szCs w:val="28"/>
          <w:u w:val="single"/>
        </w:rPr>
        <w:t>Word Bank for Quiz 11/05/2008- Exercises 33-37 all about Tabl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50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5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0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8:00Z</dcterms:created>
  <dc:creator>lcarias</dc:creator>
  <dc:description/>
  <dc:language>en-US</dc:language>
  <cp:lastModifiedBy>lcarias</cp:lastModifiedBy>
  <dcterms:modified xsi:type="dcterms:W3CDTF">2008-11-0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