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428875" cy="622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6" t="18587" r="18187" b="2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Arial Narrow" w:hAnsi="Arial Narro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DEPARTMENT OF FAMILY MEDIC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Meeting Minutes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November 10,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hley Adams, RN; Shawn Berkowitz, MD; Cindy Cheng, MD; Laura Federico, RN; Christen Fragala, MD; Gregg Franco, MD; James Kuin, MD; Raymond Lewis, MD; Cara Marshall, MD; Denise Mills, MD; Emelyn Molato, MD; Patrick O’Neil, MD; Frank Osborn, MD; Sangita Pillai, MD; Catherine Trinh, MD; Audra Williams, MD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Fragala called the meeting to order at 8:03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VIOUS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ious minutes approved and accep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LD BUSINES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e at this tim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tion by Dr. Gregg Franco from Interventional Radiolog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Gregg Franco, Interventional Radiologist at TMC and LGH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tion on Intracept Procedure – working on new therapeutic class for chronic low back pain; nerve ablation; bringing prostate embolization to LGH for the treatment of VBH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onic low back pain is common – Vertebrogenic CLBP; this therapy is essential for effective treatmen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radiology perspective – have answer for what changes are and a therapy for i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age low back pain patients; verify with MRI; provide conservative management but then get patients into the system to get them approved-approvals are challenging but getting much easier</w:t>
      </w:r>
    </w:p>
    <w:p>
      <w:pPr>
        <w:pStyle w:val="ListParagraph"/>
        <w:spacing w:lineRule="auto" w:line="240" w:before="0" w:after="0"/>
        <w:ind w:left="144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MITTEE REPORTS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dical Executive Committee</w:t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Fragala presented the following updates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last medical executive meeting pulmonary and sleep departments will add PA to help with clinic access</w:t>
      </w:r>
    </w:p>
    <w:p>
      <w:pPr>
        <w:pStyle w:val="ListParagraph"/>
        <w:spacing w:lineRule="auto" w:line="240" w:before="0" w:after="0"/>
        <w:ind w:left="180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iatric sleep studies are being done at TMC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HG contract being terminated mid-December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OB hospitalist group starting; they are looking to grow Midwifery program  </w:t>
      </w:r>
    </w:p>
    <w:p>
      <w:pPr>
        <w:pStyle w:val="ListParagraph"/>
        <w:spacing w:lineRule="auto" w:line="240" w:before="0" w:after="0"/>
        <w:ind w:left="144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SV new-borns with monoclonal antibodies-vaccine recommended from birth to 8 months of age</w:t>
      </w:r>
    </w:p>
    <w:p>
      <w:pPr>
        <w:pStyle w:val="ListParagraph"/>
        <w:spacing w:lineRule="auto" w:line="240" w:before="0" w:after="0"/>
        <w:ind w:left="180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 future orders being updated-will take time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Same day result needed - send as stat; if stat billi on new born is needed, send to Saints for stat lab draw; there have also been fast results with families going to the pediatric department outpatient clinic-this has been working very well</w:t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mso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ing up soon –</w:t>
      </w:r>
      <w:r>
        <w:rPr/>
        <w:t>An office of actionable affairs which will  help to keep track of abnormal findings on CTs of abdomen and pelvis. They will start specifically with that study. If there is a CT comes back with abnormal finding that requires follow up in 3mo, 1-year etc.</w:t>
      </w:r>
      <w:bookmarkStart w:id="0" w:name="_GoBack"/>
      <w:bookmarkEnd w:id="0"/>
      <w:r>
        <w:rPr/>
        <w:t xml:space="preserve"> there will be a work flow to enter in the computer and a nurse on the backend making sure there is appropriate follow up. There will be more to come on this.</w:t>
      </w:r>
    </w:p>
    <w:p>
      <w:pPr>
        <w:pStyle w:val="Xmso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Labor and Delivery Committee</w:t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 updates at this tim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Cancer Committee</w:t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YN Oncology Dr. Sarah Paraghamian – Tiger text her if needed; she’s been very responsive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Credentials Committee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he updates were deferred to the next meeting. </w:t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Infection Control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 updates at this time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Morbidity and Mortality Council</w:t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. Pillai-discussed case of 44-year-old male who drove himself to the hospital,  complaining of severe headache; declined rapidly; blood pressure dropped below a certain level; not enough perfusion to the brain; patient died from hemorrhagic stroke</w:t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other patient with medicine allergies – patient couldn’t take fentanyl; listed as an allergy but more of an intolerance; discussion of changing the system to indicate true allergies versus intolerance to medications</w:t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inatal Committee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 new updates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MCH Updates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 new updates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DEI Update </w:t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eat time at Versper Country Club for the Diwali Festival of Lights; committee has been sponsoring Diwali since 2018</w:t>
      </w:r>
    </w:p>
    <w:p>
      <w:pPr>
        <w:pStyle w:val="Normal"/>
        <w:spacing w:lineRule="auto" w:line="240" w:before="0" w:after="0"/>
        <w:ind w:left="1080" w:hanging="0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tempting to submit LGH as part of health equity index on survey we participated in; trying to determine if we are LGBTQ     ; LGH still struggling in some areas; there are things to work on-can reapply in the next two years; introduce new medical services; hope to receive medical services in the next two years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TH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ance of Veteran’s Day today from 12pm-1pm; email from Amy Hoey has a link to the zoom, please join if availabl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inder that flu vaccinations are required and due; Covid vaccinations are not required but must complete/submit declination for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ual meeting being held Wednesday December 6, 2023 at 4 Oaks in Dracut, 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ADJOURN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eting was adjourned at 8:43a.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ext Mee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xt meeting will be held on February 9, 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ectfully submitte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olyn Benoit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r. Provider Enrollment Speci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risten Fragala, MD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ief, Department of Family Medic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080" w:gutter="0" w:header="720" w:top="1008" w:footer="288" w:bottom="100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189539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4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3a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3a19"/>
    <w:rPr/>
  </w:style>
  <w:style w:type="character" w:styleId="Emphasis">
    <w:name w:val="Emphasis"/>
    <w:basedOn w:val="DefaultParagraphFont"/>
    <w:uiPriority w:val="20"/>
    <w:qFormat/>
    <w:rsid w:val="00d45cfa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73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921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21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3a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3a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001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e1586"/>
    <w:pPr>
      <w:spacing w:lineRule="auto" w:line="240" w:beforeAutospacing="1" w:afterAutospacing="1"/>
    </w:pPr>
    <w:rPr>
      <w:rFonts w:ascii="Calibri" w:hAnsi="Calibri" w:cs="Calibri"/>
    </w:rPr>
  </w:style>
  <w:style w:type="paragraph" w:styleId="Default" w:customStyle="1">
    <w:name w:val="Default"/>
    <w:qFormat/>
    <w:rsid w:val="00040e8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73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945fc6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61F64C8FFA85489582AF898D129EE6" ma:contentTypeVersion="4" ma:contentTypeDescription="Create a new document." ma:contentTypeScope="" ma:versionID="0dbfca8c20d8b69e253ae980d710d046">
  <xsd:schema xmlns:xsd="http://www.w3.org/2001/XMLSchema" xmlns:xs="http://www.w3.org/2001/XMLSchema" xmlns:p="http://schemas.microsoft.com/office/2006/metadata/properties" xmlns:ns3="d4d0a0cc-c04c-4083-94fd-09b00b2ff97d" targetNamespace="http://schemas.microsoft.com/office/2006/metadata/properties" ma:root="true" ma:fieldsID="311cc70baad2d4d25bb341e1b73ba0f8" ns3:_="">
    <xsd:import namespace="d4d0a0cc-c04c-4083-94fd-09b00b2ff97d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0a0cc-c04c-4083-94fd-09b00b2ff97d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4d0a0cc-c04c-4083-94fd-09b00b2ff97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49C9C-2AB5-40EA-9923-A5A49F465F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BC9429-00BC-44F5-BD7D-84DF1AE374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d0a0cc-c04c-4083-94fd-09b00b2ff9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2DE2BD-27F5-4D7E-924F-8E9C572365E4}">
  <ds:schemaRefs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d4d0a0cc-c04c-4083-94fd-09b00b2ff97d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75390D6E-44DB-44B3-BA15-569F57FB2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9</Words>
  <Characters>3814</Characters>
  <CharactersWithSpaces>4475</CharactersWithSpaces>
  <Paragraphs>8</Paragraphs>
  <Company>Lowell General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12:00Z</dcterms:created>
  <dc:creator>Paula Carr</dc:creator>
  <dc:description/>
  <dc:language>en-US</dc:language>
  <cp:lastModifiedBy>Doyle, Amy</cp:lastModifiedBy>
  <cp:lastPrinted>2023-09-05T17:35:00Z</cp:lastPrinted>
  <dcterms:modified xsi:type="dcterms:W3CDTF">2023-11-1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61F64C8FFA85489582AF898D129EE6</vt:lpwstr>
  </property>
</Properties>
</file>