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28875" cy="62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6" t="18587" r="18187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Arial Narrow" w:hAnsi="Arial Narro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DEPARTMENT OF FAMILY MEDIC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Meeting Minutes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February 9,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r. Christen Fragala; Dr. Cara Marshall; Dr Frnak Osborn; Ashley Adams, Quality Improvement Specialist; Dr. Lija Joseph; Dr. Sangita Pillai; Dr. Shawn Berkowitz; Dr. Catherine Trinh; Dr. Raymond Lewis; Dr. Emelyn Molato; Dr. Deirdre Connolly; Namita; Dr. Audra Willi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Fragala called the meeting to order at 8:17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IOUS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 minutes approved and accep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D BUSIN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Cara Marshall talked about a new family medicine residency being implemented; will be affiliated with Tufts Medical Center; will be Lowell based at the Lowell Community Health Ce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Marshall is new to Lowell, she joins from Law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in private practice she is looking for opportunities for residents to get an idea for what private practice is lik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ose who deliver babies, she will reach out to ask if anyone will be interested in having trainees for the deliver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ing for moral support with this progr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ing advice and input from within the Lowell community—needs, ways to tailor the program; the culture-what works, what doesn’t w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Joseph, Chief of Pathology discussed the patient pathology program – patients can meet with a pathologist in the lab to discuss results of te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program has begun, Mass General has reached out asking how the program was implemented and launched; program is helping with medical students looking into the pathology field of medicine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ITTEE REPORT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dical Executive Committee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 new to discuss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Labor and Delivery Committe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ll meet next week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Cancer Committe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Credentials Committe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nfection Control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orbidity and Mortality Council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There was a case that was presented regarding a 94-year-old who had a DNR/DNI order in the system; patient was readmitted within a short time frame and was entered into the system as a full code; patient coded and underwent CPR for several minutes until nurse realized there was a previous DNR/DNI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ach time a patient is admitted, the code resets; looking for system safeguard for when a code status is being entered; need to make sure advance directives are upda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tification of having a change in Epic with repeat admiss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tient who presented with non-ischemic cardiomyopathy – elevated rapid heart rate, was on baseline dose of beta blocker; avoid certain blockers that will exacerbate heart failu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inue to advocate for patients-emphasize the importance of speaking up to avoid being given medications that could be potentially dangerous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inatal Committe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CH Updates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 updat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DEI Update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ppy Black History Mont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re will be a black history month celebration held Friday 2/16/24 from 12:30-1:30pm; panel discussion, Dr. Lewis will be one of the panelis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yone interested in DEI please consider joining the gro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rapping up mentorship program-at the midpoint feedback; surveys will be sent ou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oup will be responsible for a Veteran’s Day celebration-more news to come as the year progress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ase set time aside to complete the DEI trai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DOH is up and running in Ep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it types are being cleaned up in Ep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ill having issues with LabCorp with urine tests-need to select the correct order set in Epic; continue to work in fixing issues</w:t>
      </w:r>
    </w:p>
    <w:p>
      <w:pPr>
        <w:pStyle w:val="ListParagrap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DJOURN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was adjourned at 8:53a.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ext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xt meeting will be held on May 10,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ectfully submitte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lyn Benoit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. Provider Enrollment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en Fragala, MD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f, Department of Family Medic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080" w:gutter="0" w:header="720" w:top="1008" w:footer="288" w:bottom="100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45867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4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3a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3a19"/>
    <w:rPr/>
  </w:style>
  <w:style w:type="character" w:styleId="Emphasis">
    <w:name w:val="Emphasis"/>
    <w:basedOn w:val="DefaultParagraphFont"/>
    <w:uiPriority w:val="20"/>
    <w:qFormat/>
    <w:rsid w:val="00d45cfa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73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21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1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3a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a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01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1586"/>
    <w:pPr>
      <w:spacing w:lineRule="auto" w:line="240" w:beforeAutospacing="1" w:afterAutospacing="1"/>
    </w:pPr>
    <w:rPr>
      <w:rFonts w:ascii="Calibri" w:hAnsi="Calibri" w:cs="Calibri"/>
    </w:rPr>
  </w:style>
  <w:style w:type="paragraph" w:styleId="Default" w:customStyle="1">
    <w:name w:val="Default"/>
    <w:qFormat/>
    <w:rsid w:val="00040e8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7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4d0a0cc-c04c-4083-94fd-09b00b2ff97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61F64C8FFA85489582AF898D129EE6" ma:contentTypeVersion="4" ma:contentTypeDescription="Create a new document." ma:contentTypeScope="" ma:versionID="0dbfca8c20d8b69e253ae980d710d046">
  <xsd:schema xmlns:xsd="http://www.w3.org/2001/XMLSchema" xmlns:xs="http://www.w3.org/2001/XMLSchema" xmlns:p="http://schemas.microsoft.com/office/2006/metadata/properties" xmlns:ns3="d4d0a0cc-c04c-4083-94fd-09b00b2ff97d" targetNamespace="http://schemas.microsoft.com/office/2006/metadata/properties" ma:root="true" ma:fieldsID="311cc70baad2d4d25bb341e1b73ba0f8" ns3:_="">
    <xsd:import namespace="d4d0a0cc-c04c-4083-94fd-09b00b2ff97d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0a0cc-c04c-4083-94fd-09b00b2ff97d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DE2BD-27F5-4D7E-924F-8E9C572365E4}">
  <ds:schemaRefs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d4d0a0cc-c04c-4083-94fd-09b00b2ff97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BC9429-00BC-44F5-BD7D-84DF1AE37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0a0cc-c04c-4083-94fd-09b00b2ff9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349C9C-2AB5-40EA-9923-A5A49F465F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4CE342-884A-4097-B934-0EA71B10D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  <Company>Lowell General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8:00Z</dcterms:created>
  <dc:creator>Paula Carr</dc:creator>
  <dc:description/>
  <dc:language>en-US</dc:language>
  <cp:lastModifiedBy>Benoit, Carolyn</cp:lastModifiedBy>
  <cp:lastPrinted>2023-09-05T17:35:00Z</cp:lastPrinted>
  <dcterms:modified xsi:type="dcterms:W3CDTF">2024-02-09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61F64C8FFA85489582AF898D129EE6</vt:lpwstr>
  </property>
</Properties>
</file>