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2pt;height:121.4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935988138" r:id="rId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2pt;height:121.4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972397346" r:id="rId4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2pt;height:121.4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489661814" r:id="rId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.2pt;height:121.4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203962202" r:id="rId8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.2pt;height:121.4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359012849" r:id="rId1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.2pt;height:121.4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599872963" r:id="rId12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.2pt;height:121.4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233124738" r:id="rId1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.2pt;height:121.4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736233351" r:id="rId16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.2pt;height:121.4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1907742363" r:id="rId1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.2pt;height:121.4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965493490" r:id="rId20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.2pt;height:121.4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077379644" r:id="rId2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.2pt;height:121.4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402656231" r:id="rId24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.2pt;height:121.4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858644627" r:id="rId2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.2pt;height:121.4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1908396609" r:id="rId2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07:00Z</dcterms:created>
  <dc:creator>Amphitheater Public Schools</dc:creator>
  <dc:description/>
  <dc:language>en-US</dc:language>
  <cp:lastModifiedBy>Amphitheater Public Schools</cp:lastModifiedBy>
  <dcterms:modified xsi:type="dcterms:W3CDTF">2007-02-13T20:10:00Z</dcterms:modified>
  <cp:revision>1</cp:revision>
  <dc:subject/>
  <dc:title> </dc:title>
</cp:coreProperties>
</file>