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85pt;height:121.6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688237083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85pt;height:121.6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852419906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5pt;height:121.6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55897438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85pt;height:121.6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050908235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85pt;height:121.6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967367047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85pt;height:121.6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2068782268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85pt;height:121.6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7865474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85pt;height:121.6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54140055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85pt;height:121.6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095377946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85pt;height:121.6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303320228" r:id="rId2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85pt;height:121.6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329655944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85pt;height:121.6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686467967" r:id="rId2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85pt;height:121.6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2067227675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85pt;height:121.6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006257159" r:id="rId2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85pt;height:121.6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336963937" r:id="rId3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85pt;height:121.6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20597994" r:id="rId3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85pt;height:121.6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622797944" r:id="rId3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85pt;height:121.6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2008642626" r:id="rId3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3:00Z</dcterms:created>
  <dc:creator>Tech</dc:creator>
  <dc:description/>
  <cp:keywords/>
  <dc:language>en-US</dc:language>
  <cp:lastModifiedBy>Tech</cp:lastModifiedBy>
  <dcterms:modified xsi:type="dcterms:W3CDTF">2013-09-09T18:06:00Z</dcterms:modified>
  <cp:revision>1</cp:revision>
  <dc:subject/>
  <dc:title> </dc:title>
</cp:coreProperties>
</file>