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5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44"/>
        <w:gridCol w:w="3744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2pt;height:121.4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705189368" r:id="rId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.2pt;height:121.4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911288074" r:id="rId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2pt;height:121.4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826613110" r:id="rId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.2pt;height:121.4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389118515" r:id="rId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.2pt;height:121.4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82019828" r:id="rId1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.2pt;height:121.4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1381416518" r:id="rId1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.2pt;height:121.4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2005632992" r:id="rId1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2.2pt;height:121.4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10304232" r:id="rId1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.2pt;height:121.4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1960830819" r:id="rId1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.2pt;height:121.4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2009872874" r:id="rId2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2.2pt;height:121.4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357737683" r:id="rId2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2.2pt;height:121.4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395446055" r:id="rId2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.2pt;height:121.4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480291546" r:id="rId2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2.2pt;height:121.4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1335213031" r:id="rId2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2.2pt;height:121.4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1396592123" r:id="rId3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2.2pt;height:121.4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193624015" r:id="rId3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2.2pt;height:121.4pt;mso-wrap-distance-left:0.5pt;mso-wrap-distance-top: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PowerPoint.Show.12" ShapeID="ole_rId34" DrawAspect="Content" ObjectID="_1316043344" r:id="rId3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2.2pt;height:121.4pt;mso-wrap-distance-left:0.5pt;mso-wrap-distance-top: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PowerPoint.Show.12" ShapeID="ole_rId36" DrawAspect="Content" ObjectID="_1473982843" r:id="rId3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2.2pt;height:121.4pt;mso-wrap-distance-left:0.5pt;mso-wrap-distance-top:0.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PowerPoint.Show.12" ShapeID="ole_rId38" DrawAspect="Content" ObjectID="_999979516" r:id="rId3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2.2pt;height:121.4pt;mso-wrap-distance-left:0.5pt;mso-wrap-distance-top:0.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PowerPoint.Show.12" ShapeID="ole_rId40" DrawAspect="Content" ObjectID="_365796802" r:id="rId4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2.2pt;height:121.4pt;mso-wrap-distance-left:0.5pt;mso-wrap-distance-top:0.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PowerPoint.Show.12" ShapeID="ole_rId42" DrawAspect="Content" ObjectID="_2097676802" r:id="rId4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2.2pt;height:121.4pt;mso-wrap-distance-left:0.5pt;mso-wrap-distance-top:0.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PowerPoint.Show.12" ShapeID="ole_rId44" DrawAspect="Content" ObjectID="_1591663820" r:id="rId4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2.2pt;height:121.4pt;mso-wrap-distance-left:0.5pt;mso-wrap-distance-top:0.5pt" stroked="t" strokecolor="#000000" strokeweight="0pt" filled="f" o:ole="">
                  <v:stroke linestyle="Single" dashstyle="Solid"/>
                  <v:imagedata r:id="rId47" o:title=""/>
                </v:shape>
                <o:OLEObject Type="Embed" ProgID="PowerPoint.Show.12" ShapeID="ole_rId46" DrawAspect="Content" ObjectID="_353643888" r:id="rId4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2.2pt;height:121.4pt;mso-wrap-distance-left:0.5pt;mso-wrap-distance-top:0.5pt" stroked="t" strokecolor="#000000" strokeweight="0pt" filled="f" o:ole="">
                  <v:stroke linestyle="Single" dashstyle="Solid"/>
                  <v:imagedata r:id="rId49" o:title=""/>
                </v:shape>
                <o:OLEObject Type="Embed" ProgID="PowerPoint.Show.12" ShapeID="ole_rId48" DrawAspect="Content" ObjectID="_138017927" r:id="rId4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2.2pt;height:121.4pt;mso-wrap-distance-left:0.5pt;mso-wrap-distance-top:0.5pt" stroked="t" strokecolor="#000000" strokeweight="0pt" filled="f" o:ole="">
                  <v:stroke linestyle="Single" dashstyle="Solid"/>
                  <v:imagedata r:id="rId51" o:title=""/>
                </v:shape>
                <o:OLEObject Type="Embed" ProgID="PowerPoint.Show.12" ShapeID="ole_rId50" DrawAspect="Content" ObjectID="_1758129810" r:id="rId5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package" Target="embeddings/oleObject23.pptx"/><Relationship Id="rId47" Type="http://schemas.openxmlformats.org/officeDocument/2006/relationships/image" Target="media/image23.wmf"/><Relationship Id="rId48" Type="http://schemas.openxmlformats.org/officeDocument/2006/relationships/package" Target="embeddings/oleObject24.pptx"/><Relationship Id="rId49" Type="http://schemas.openxmlformats.org/officeDocument/2006/relationships/image" Target="media/image24.wmf"/><Relationship Id="rId50" Type="http://schemas.openxmlformats.org/officeDocument/2006/relationships/package" Target="embeddings/oleObject25.pptx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05:00Z</dcterms:created>
  <dc:creator>Tech</dc:creator>
  <dc:description/>
  <cp:keywords/>
  <dc:language>en-US</dc:language>
  <cp:lastModifiedBy>Tech</cp:lastModifiedBy>
  <dcterms:modified xsi:type="dcterms:W3CDTF">2010-11-15T15:06:00Z</dcterms:modified>
  <cp:revision>1</cp:revision>
  <dc:subject/>
  <dc:title>Slide 1</dc:title>
</cp:coreProperties>
</file>