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</w:tblGrid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2pt;height:121.4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678846263" r:id="rId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.2pt;height:121.4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817902611" r:id="rId4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.2pt;height:121.4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578988093" r:id="rId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.2pt;height:121.4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006190758" r:id="rId8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.2pt;height:121.4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403529097" r:id="rId1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.2pt;height:121.4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923489355" r:id="rId12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2.2pt;height:121.4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616274107" r:id="rId1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2.2pt;height:121.4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20871466" r:id="rId16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2.2pt;height:121.4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82162090" r:id="rId18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.2pt;height:121.4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1961826579" r:id="rId20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2.2pt;height:121.4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1065388235" r:id="rId2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2.2pt;height:121.4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1981424776" r:id="rId24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.2pt;height:121.4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1157571185" r:id="rId2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2.2pt;height:121.4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886107559" r:id="rId28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2.2pt;height:121.4pt;mso-wrap-distance-left:0.5pt;mso-wrap-distance-top: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1993525223" r:id="rId3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2.2pt;height:121.4pt;mso-wrap-distance-left:0.5pt;mso-wrap-distance-top: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1282128159" r:id="rId3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07:00Z</dcterms:created>
  <dc:creator>Amphitheater Public Schools</dc:creator>
  <dc:description/>
  <dc:language>en-US</dc:language>
  <cp:lastModifiedBy>Amphitheater Public Schools</cp:lastModifiedBy>
  <dcterms:modified xsi:type="dcterms:W3CDTF">2007-01-09T16:10:00Z</dcterms:modified>
  <cp:revision>1</cp:revision>
  <dc:subject/>
  <dc:title> </dc:title>
</cp:coreProperties>
</file>