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374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677759637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698480003" r:id="rId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079522057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870244671" r:id="rId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554636859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364238161" r:id="rId1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347050944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794085395" r:id="rId1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620173536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748906465" r:id="rId2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072554516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10217728" r:id="rId2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8:00Z</dcterms:created>
  <dc:creator>Tech</dc:creator>
  <dc:description/>
  <cp:keywords/>
  <dc:language>en-US</dc:language>
  <cp:lastModifiedBy>Tech</cp:lastModifiedBy>
  <dcterms:modified xsi:type="dcterms:W3CDTF">2011-01-18T21:40:00Z</dcterms:modified>
  <cp:revision>1</cp:revision>
  <dc:subject/>
  <dc:title> </dc:title>
</cp:coreProperties>
</file>