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</w:tblGrid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2pt;height:121.4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17267203" r:id="rId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2pt;height:121.4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471296307" r:id="rId4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2pt;height:121.4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273496772" r:id="rId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.2pt;height:121.4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949122246" r:id="rId8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.2pt;height:121.4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719832738" r:id="rId1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.2pt;height:121.4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926325201" r:id="rId12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.2pt;height:121.4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380848752" r:id="rId1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.2pt;height:121.4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613025352" r:id="rId16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.2pt;height:121.4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494343624" r:id="rId1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.2pt;height:121.4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002054037" r:id="rId20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.2pt;height:121.4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090232952" r:id="rId2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.2pt;height:121.4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197208039" r:id="rId24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.2pt;height:121.4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932556211" r:id="rId2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2.2pt;height:121.4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1835321351" r:id="rId28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.2pt;height:121.4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568204623" r:id="rId3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2.2pt;height:121.4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2050897928" r:id="rId32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2.2pt;height:121.4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1079806500" r:id="rId3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2.2pt;height:121.35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2102506930" r:id="rId3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38:00Z</dcterms:created>
  <dc:creator>Amphitheater Public Schools</dc:creator>
  <dc:description/>
  <cp:keywords/>
  <dc:language>en-US</dc:language>
  <cp:lastModifiedBy>Tech</cp:lastModifiedBy>
  <dcterms:modified xsi:type="dcterms:W3CDTF">2011-01-18T21:38:00Z</dcterms:modified>
  <cp:revision>2</cp:revision>
  <dc:subject/>
  <dc:title> </dc:title>
</cp:coreProperties>
</file>