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121.4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84276906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25pt;height:119.9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525002407" r:id="rId4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6pt;height:120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683110583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0.6pt;height:120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578964070" r:id="rId8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6pt;height:120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2019772340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25pt;height:119.9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902774344" r:id="rId12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25pt;height:119.9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479298580" r:id="rId1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.25pt;height:119.9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925955115" r:id="rId16"/>
              </w:object>
            </w:r>
          </w:p>
        </w:tc>
      </w:tr>
      <w:tr>
        <w:trPr>
          <w:trHeight w:val="4000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25pt;height:119.9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580517825" r:id="rId1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0.25pt;height:119.9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991283406" r:id="rId2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6:00Z</dcterms:created>
  <dc:creator>Amphitheater Public Schools</dc:creator>
  <dc:description/>
  <cp:keywords/>
  <dc:language>en-US</dc:language>
  <cp:lastModifiedBy>Tech</cp:lastModifiedBy>
  <cp:lastPrinted>2010-01-26T08:26:00Z</cp:lastPrinted>
  <dcterms:modified xsi:type="dcterms:W3CDTF">2010-01-26T15:26:00Z</dcterms:modified>
  <cp:revision>2</cp:revision>
  <dc:subject/>
  <dc:title> </dc:title>
</cp:coreProperties>
</file>