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975106122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354512908" r:id="rId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500733664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012480270" r:id="rId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781554573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668896152" r:id="rId1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739375432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842200518" r:id="rId16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69094218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2094446673" r:id="rId20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392136012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04429420" r:id="rId2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11:00Z</dcterms:created>
  <dc:creator>Amphitheater Public Schools</dc:creator>
  <dc:description/>
  <dc:language>en-US</dc:language>
  <cp:lastModifiedBy>Amphitheater Public Schools</cp:lastModifiedBy>
  <dcterms:modified xsi:type="dcterms:W3CDTF">2007-01-30T20:16:00Z</dcterms:modified>
  <cp:revision>1</cp:revision>
  <dc:subject/>
  <dc:title> </dc:title>
</cp:coreProperties>
</file>