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  <w:lang w:val="en-US" w:eastAsia="en-US"/>
        </w:rPr>
        <w:t>Knight</w:t>
      </w:r>
      <w:r>
        <w:rPr>
          <w:b/>
          <w:sz w:val="72"/>
          <w:szCs w:val="72"/>
        </w:rPr>
        <w:t xml:space="preserve"> RAFT instruc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6972300" cy="535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35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72"/>
                                <w:szCs w:val="7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ole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 Page, Squire, Knig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72"/>
                                <w:szCs w:val="7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udience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 Your dia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72"/>
                                <w:szCs w:val="72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ormat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 3 diary entr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(one as ea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72"/>
                                <w:szCs w:val="7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opic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 What is it like to be a knight, page, squi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21.3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80" w:right="0" w:hanging="0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3333CC"/>
                          <w:sz w:val="72"/>
                          <w:szCs w:val="72"/>
                          <w:u w:val="single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t>ole:</w:t>
                      </w: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 Page, Squire, Knight</w:t>
                      </w:r>
                    </w:p>
                    <w:p>
                      <w:pPr>
                        <w:pStyle w:val="Normal"/>
                        <w:autoSpaceDE w:val="false"/>
                        <w:ind w:left="-180" w:right="0" w:hanging="0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180" w:right="0" w:hanging="0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3333CC"/>
                          <w:sz w:val="72"/>
                          <w:szCs w:val="72"/>
                          <w:u w:val="single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t>udience:</w:t>
                      </w: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 Your diary</w:t>
                      </w:r>
                    </w:p>
                    <w:p>
                      <w:pPr>
                        <w:pStyle w:val="Normal"/>
                        <w:autoSpaceDE w:val="false"/>
                        <w:ind w:left="-180" w:right="0" w:hanging="0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180" w:right="0" w:hanging="0"/>
                        <w:rPr/>
                      </w:pPr>
                      <w:r>
                        <w:rPr>
                          <w:b/>
                          <w:bCs/>
                          <w:color w:val="3333CC"/>
                          <w:sz w:val="72"/>
                          <w:szCs w:val="72"/>
                          <w:u w:val="single"/>
                        </w:rPr>
                        <w:t>F</w:t>
                      </w: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t>ormat:</w:t>
                      </w: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 3 diary entries </w:t>
                      </w:r>
                    </w:p>
                    <w:p>
                      <w:pPr>
                        <w:pStyle w:val="Normal"/>
                        <w:autoSpaceDE w:val="false"/>
                        <w:ind w:left="-180" w:right="0" w:hanging="0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(one as each)</w:t>
                      </w:r>
                    </w:p>
                    <w:p>
                      <w:pPr>
                        <w:pStyle w:val="Normal"/>
                        <w:autoSpaceDE w:val="false"/>
                        <w:ind w:left="-180" w:right="0" w:hanging="0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180" w:right="0" w:hanging="0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3333CC"/>
                          <w:sz w:val="72"/>
                          <w:szCs w:val="72"/>
                          <w:u w:val="single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t>opic:</w:t>
                      </w: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 What is it like to be a knight, page, squi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13:00Z</dcterms:created>
  <dc:creator>Tech</dc:creator>
  <dc:description/>
  <cp:keywords/>
  <dc:language>en-US</dc:language>
  <cp:lastModifiedBy>Tech</cp:lastModifiedBy>
  <dcterms:modified xsi:type="dcterms:W3CDTF">2012-04-24T18:13:00Z</dcterms:modified>
  <cp:revision>2</cp:revision>
  <dc:subject/>
  <dc:title>Castle RAFT instructions:</dc:title>
</cp:coreProperties>
</file>