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3744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491791222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2pt;height:121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765420878" r:id="rId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2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929892235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133797894" r:id="rId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660019881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716687823" r:id="rId1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2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515961701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139262988" r:id="rId1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2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368525782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675325630" r:id="rId2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2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66181517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2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983087168" r:id="rId2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2pt;height:121.4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498880088" r:id="rId2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.2pt;height:121.4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680221607" r:id="rId2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.2pt;height:121.4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812899464" r:id="rId3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.2pt;height:121.4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233715642" r:id="rId3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.2pt;height:121.4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516194557" r:id="rId3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.2pt;height:121.4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595519666" r:id="rId3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.2pt;height:121.4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1856420077" r:id="rId3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.2pt;height:121.4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819954783" r:id="rId4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.2pt;height:121.4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1577712467" r:id="rId4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42:00Z</dcterms:created>
  <dc:creator>Tech</dc:creator>
  <dc:description/>
  <cp:keywords/>
  <dc:language>en-US</dc:language>
  <cp:lastModifiedBy>Tech</cp:lastModifiedBy>
  <dcterms:modified xsi:type="dcterms:W3CDTF">2010-10-26T21:43:00Z</dcterms:modified>
  <cp:revision>1</cp:revision>
  <dc:subject/>
  <dc:title>Slide 1</dc:title>
</cp:coreProperties>
</file>