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sz w:val="66"/>
          <w:szCs w:val="66"/>
          <w:lang w:val="en-US" w:eastAsia="en-US"/>
        </w:rPr>
        <w:t xml:space="preserve">Monk’s Life </w:t>
      </w:r>
      <w:r>
        <w:rPr>
          <w:b/>
          <w:sz w:val="66"/>
          <w:szCs w:val="66"/>
        </w:rPr>
        <w:t xml:space="preserve"> RAFT 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972300" cy="745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5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ol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Church mouse (living at monaster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udienc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Mon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ormat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Persuasive le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opic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Convince monks to take a vacation because their lives are so h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** You MUST use your “Monk’s Life” notes and “Church” notes! 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6.9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ole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Church mouse (living at monastery)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udience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Monks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ormat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Persuasive letter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opic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Convince monks to take a vacation because their lives are so hard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  <w:t>** You MUST use your “Monk’s Life” notes and “Church” notes! 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0:00Z</dcterms:created>
  <dc:creator>Tech</dc:creator>
  <dc:description/>
  <cp:keywords/>
  <dc:language>en-US</dc:language>
  <cp:lastModifiedBy>Tech</cp:lastModifiedBy>
  <cp:lastPrinted>2011-04-22T07:34:00Z</cp:lastPrinted>
  <dcterms:modified xsi:type="dcterms:W3CDTF">2011-04-22T14:34:00Z</dcterms:modified>
  <cp:revision>5</cp:revision>
  <dc:subject/>
  <dc:title>Castle RAFT instructions:</dc:title>
</cp:coreProperties>
</file>