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95147046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109824470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420660854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886031965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473655657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887562686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613034607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713093554" r:id="rId1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075379459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422211844" r:id="rId20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270099660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646431425" r:id="rId2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2pt;height:121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393962851" r:id="rId2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2pt;height:121.4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135086843" r:id="rId2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2pt;height:121.4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628809189" r:id="rId3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.2pt;height:121.4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571293291" r:id="rId3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.2pt;height:121.4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155138617" r:id="rId3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.2pt;height:121.4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929488147" r:id="rId3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.2pt;height:121.4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201609107" r:id="rId3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.2pt;height:121.4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501235671" r:id="rId40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.2pt;height:121.4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744152715" r:id="rId4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.2pt;height:121.4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491751879" r:id="rId4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2:00Z</dcterms:created>
  <dc:creator>Amphitheater Public Schools</dc:creator>
  <dc:description/>
  <dc:language>en-US</dc:language>
  <cp:lastModifiedBy>Amphitheater Public Schools</cp:lastModifiedBy>
  <dcterms:modified xsi:type="dcterms:W3CDTF">2007-02-13T20:14:00Z</dcterms:modified>
  <cp:revision>2</cp:revision>
  <dc:subject/>
  <dc:title> </dc:title>
</cp:coreProperties>
</file>