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</w:tblGrid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2pt;height:121.4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88243584" r:id="rId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2pt;height:121.4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950165244" r:id="rId4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2pt;height:121.4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140731213" r:id="rId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.2pt;height:121.4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318515832" r:id="rId8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.2pt;height:121.4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2081307971" r:id="rId1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.2pt;height:121.4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2091227383" r:id="rId12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.2pt;height:121.4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379046709" r:id="rId1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.2pt;height:121.4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732730173" r:id="rId16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.2pt;height:121.4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261858582" r:id="rId1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.2pt;height:121.4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411923119" r:id="rId20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.2pt;height:121.4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736991565" r:id="rId2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.2pt;height:121.4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498125125" r:id="rId2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15:00Z</dcterms:created>
  <dc:creator>Amphitheater Public Schools</dc:creator>
  <dc:description/>
  <cp:keywords/>
  <dc:language>en-US</dc:language>
  <cp:lastModifiedBy>Tech</cp:lastModifiedBy>
  <dcterms:modified xsi:type="dcterms:W3CDTF">2011-02-22T17:15:00Z</dcterms:modified>
  <cp:revision>2</cp:revision>
  <dc:subject/>
  <dc:title> </dc:title>
</cp:coreProperties>
</file>