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chitect;Arial" w:hAnsi="Architect;Arial" w:cs="Architect;Arial"/>
          <w:b/>
          <w:b/>
          <w:sz w:val="28"/>
          <w:u w:val="single"/>
        </w:rPr>
      </w:pPr>
      <w:r>
        <w:rPr>
          <w:rFonts w:cs="Architect;Arial" w:ascii="Architect;Arial" w:hAnsi="Architect;Arial"/>
          <w:b/>
          <w:sz w:val="28"/>
          <w:u w:val="single"/>
        </w:rPr>
        <w:t>6</w:t>
      </w:r>
      <w:r>
        <w:rPr>
          <w:rFonts w:cs="Architect;Arial" w:ascii="Architect;Arial" w:hAnsi="Architect;Arial"/>
          <w:b/>
          <w:sz w:val="28"/>
          <w:u w:val="single"/>
          <w:vertAlign w:val="superscript"/>
        </w:rPr>
        <w:t>th</w:t>
      </w:r>
      <w:r>
        <w:rPr>
          <w:rFonts w:cs="Architect;Arial" w:ascii="Architect;Arial" w:hAnsi="Architect;Arial"/>
          <w:b/>
          <w:sz w:val="28"/>
          <w:u w:val="single"/>
        </w:rPr>
        <w:t xml:space="preserve"> grade Social Studies Master Rubric</w:t>
      </w:r>
    </w:p>
    <w:p>
      <w:pPr>
        <w:pStyle w:val="Normal"/>
        <w:spacing w:lineRule="auto" w:line="240" w:before="0" w:after="0"/>
        <w:jc w:val="center"/>
        <w:rPr>
          <w:rFonts w:ascii="Architect;Arial" w:hAnsi="Architect;Arial" w:cs="Architect;Arial"/>
          <w:b/>
          <w:b/>
          <w:sz w:val="24"/>
          <w:u w:val="single"/>
        </w:rPr>
      </w:pPr>
      <w:r>
        <w:rPr>
          <w:rFonts w:cs="Architect;Arial" w:ascii="Architect;Arial" w:hAnsi="Architect;Arial"/>
          <w:b/>
          <w:sz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710"/>
        <w:gridCol w:w="18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b/>
                <w:b/>
                <w:sz w:val="28"/>
              </w:rPr>
            </w:pPr>
            <w:r>
              <w:rPr>
                <w:rFonts w:cs="Architect;Arial" w:ascii="Architect;Arial" w:hAnsi="Architect;Arial"/>
                <w:b/>
                <w:sz w:val="28"/>
              </w:rPr>
              <w:t>Required Component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Excep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Exp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Satisfac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Develop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</w:rPr>
            </w:pPr>
            <w:r>
              <w:rPr>
                <w:rFonts w:cs="Architect;Arial" w:ascii="Architect;Arial" w:hAnsi="Architect;Arial"/>
                <w:b/>
                <w:sz w:val="24"/>
              </w:rPr>
              <w:t>Begin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Content Knowledge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chitect;Arial" w:hAnsi="Architect;Arial" w:cs="Architect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20420</wp:posOffset>
                      </wp:positionV>
                      <wp:extent cx="548640" cy="349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64.6pt;width:43.1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chitect;Arial" w:ascii="Architect;Arial" w:hAnsi="Architect;Arial"/>
              </w:rPr>
              <w:t>Does the student have an understanding of the concepts, key ideas &amp; detail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sz w:val="24"/>
              </w:rPr>
            </w:pPr>
            <w:r>
              <w:rPr>
                <w:rFonts w:cs="Architect;Arial" w:ascii="Architect;Arial" w:hAnsi="Architect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24"/>
              </w:rPr>
            </w:pPr>
            <w:r>
              <w:rPr>
                <w:rFonts w:cs="Architect;Arial" w:ascii="Architect;Arial" w:hAnsi="Architect;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ll elements of concept are addressed with strong supporting detail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__ Includes strong examples from inside and outside of class 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strong evidence of critical thinking above and beyond the level of most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Many elements of the concept are addressed with strong supporting detail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Includes some examples from inside and outside of clas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evidence of critical thinking within conc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Most elements of the concept are addressed supporting detail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Includes strong examples from clas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some evidence of critical thinking within conc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__ Few elements of the concept are addressed, lack of supporting details 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Includes few example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little critical thinking within concep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Major pieces of concept are missing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upporting details are missing entirely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no critical thinking within conce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i/>
                <w:i/>
              </w:rPr>
            </w:pPr>
            <w:r>
              <w:rPr>
                <w:rFonts w:cs="Architect;Arial" w:ascii="Architect;Arial" w:hAnsi="Architect;Arial"/>
                <w:b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i/>
                <w:i/>
              </w:rPr>
            </w:pPr>
            <w:r>
              <w:rPr>
                <w:rFonts w:cs="Architect;Arial" w:ascii="Architect;Arial" w:hAnsi="Architect;Arial"/>
              </w:rPr>
              <w:t>Does the student “show what they know”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Architect;Arial" w:ascii="Architect;Arial" w:hAnsi="Architect;Arial"/>
                <w:b/>
                <w:i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4770</wp:posOffset>
                      </wp:positionV>
                      <wp:extent cx="548640" cy="349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1pt;margin-top:5.1pt;width:43.1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 Fully answers question and expands on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trong main idea and details that build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__ Response shows very strong development, organization, style, and purpose beyond most student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Question is answered completely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Clear main idea and detail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strong development, organization, style and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Question is answered succulently, could have expanded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Main idea and details present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shows basic development, organization, style and purpos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Question is partly answered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The main idea and/or details are unclear or missing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is weak in development, organization, style and purpo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Question is not answered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No main idea and/or detail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Response lacks development, organization, style and 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chitect;Arial" w:ascii="Architect;Arial" w:hAnsi="Architect;Arial"/>
                <w:b/>
              </w:rPr>
              <w:t>21</w:t>
            </w:r>
            <w:r>
              <w:rPr>
                <w:rFonts w:cs="Architect;Arial" w:ascii="Architect;Arial" w:hAnsi="Architect;Arial"/>
                <w:b/>
                <w:vertAlign w:val="superscript"/>
              </w:rPr>
              <w:t>st</w:t>
            </w:r>
            <w:r>
              <w:rPr>
                <w:rFonts w:cs="Architect;Arial" w:ascii="Architect;Arial" w:hAnsi="Architect;Arial"/>
                <w:b/>
              </w:rPr>
              <w:t xml:space="preserve"> Century Skil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Creativity and Inno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sz w:val="24"/>
              </w:rPr>
            </w:pPr>
            <w:r>
              <w:rPr>
                <w:rFonts w:cs="Architect;Arial" w:ascii="Architect;Arial" w:hAnsi="Architect;Arial"/>
              </w:rPr>
              <w:t>Does the student show effort and creativity within the final produc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  <w:lang w:val="en-US" w:eastAsia="en-US"/>
              </w:rPr>
            </w:pPr>
            <w:r>
              <w:rPr>
                <w:rFonts w:cs="Architect;Arial" w:ascii="Architect;Arial" w:hAnsi="Architect;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71120</wp:posOffset>
                      </wp:positionV>
                      <wp:extent cx="548640" cy="349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6pt;margin-top:5.6pt;width:43.1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sz w:val="24"/>
              </w:rPr>
            </w:pPr>
            <w:r>
              <w:rPr>
                <w:rFonts w:cs="Architect;Arial" w:ascii="Architect;Arial" w:hAnsi="Architect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sz w:val="24"/>
              </w:rPr>
            </w:pPr>
            <w:r>
              <w:rPr>
                <w:rFonts w:cs="Architect;Arial" w:ascii="Architect;Arial" w:hAnsi="Architect;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 Very pleasing, easy to see and professional looking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Unique, goes way beyond most top students’ work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Shows creativity that works, it is not just different, but is also exciting and fr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Pleasing, easy to see and professional looking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Unique, does not look like the other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hows creativity that works and greatly enhances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Pleasing and easy to se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Nice and works for audience, but it is not uniqu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hows creativity that is good and somewhat enhances the project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Easy to se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Works for audience but feels forced and is not uniqu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imilar components to other present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__ Not pleasing, or easily seen 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ppears forced and is hard for audience to follow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tried to be creative; just didn’t 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chitect;Arial" w:ascii="Architect;Arial" w:hAnsi="Architect;Arial"/>
                <w:b/>
              </w:rPr>
              <w:t>21</w:t>
            </w:r>
            <w:r>
              <w:rPr>
                <w:rFonts w:cs="Architect;Arial" w:ascii="Architect;Arial" w:hAnsi="Architect;Arial"/>
                <w:b/>
                <w:vertAlign w:val="superscript"/>
              </w:rPr>
              <w:t>st</w:t>
            </w:r>
            <w:r>
              <w:rPr>
                <w:rFonts w:cs="Architect;Arial" w:ascii="Architect;Arial" w:hAnsi="Architect;Arial"/>
                <w:b/>
              </w:rPr>
              <w:t xml:space="preserve"> Century Skil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Communication &amp; Collabo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  <w:t>Does the student work with others towards learning goal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chitect;Arial" w:ascii="Architect;Arial" w:hAnsi="Architect;Arial"/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6675</wp:posOffset>
                      </wp:positionV>
                      <wp:extent cx="548640" cy="3492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5.25pt;width:43.1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</w:rPr>
            </w:pPr>
            <w:r>
              <w:rPr>
                <w:rFonts w:cs="Architect;Arial" w:ascii="Architect;Arial" w:hAnsi="Architec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Expressed ideas, needs and opinions freely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Gives constructive feedback in a dignified manner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Collects and relays lots of information to partner/group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Listens and speaks equally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 xml:space="preserve"> Clearly communicated ideas, needs and opinion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 Gives good feedback to other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Collects and relays much information to partner/group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Listens and speaks eq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 xml:space="preserve"> Usually shared ideas and thoughts 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 Gave feedback in ways that did not offend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 Collects and relays some information to partner/group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peaks a bit more than list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 xml:space="preserve"> Rarely expressed ideas or opinion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Sometimes hurt feelings of other with feedback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 Collects and relays small amount of information to partner/group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Listens more than speaks with partn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Never spoke up to express idea and/or questions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 Was openly rude when giving feedback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color w:val="000000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color w:val="000000"/>
                <w:sz w:val="16"/>
                <w:szCs w:val="16"/>
              </w:rPr>
              <w:t>__</w:t>
            </w:r>
            <w:r>
              <w:rPr>
                <w:rFonts w:cs="Architect;Arial" w:ascii="Architect;Arial" w:hAnsi="Architect;Arial"/>
                <w:sz w:val="16"/>
                <w:szCs w:val="16"/>
              </w:rPr>
              <w:t xml:space="preserve"> Doesn’t collect or relay information to partner/group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Listens to partner but doesn’t sp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  <w:b/>
                <w:b/>
              </w:rPr>
            </w:pPr>
            <w:r>
              <w:rPr>
                <w:rFonts w:cs="Architect;Arial" w:ascii="Architect;Arial" w:hAnsi="Architect;Arial"/>
                <w:b/>
              </w:rPr>
              <w:t>21</w:t>
            </w:r>
            <w:r>
              <w:rPr>
                <w:rFonts w:cs="Architect;Arial" w:ascii="Architect;Arial" w:hAnsi="Architect;Arial"/>
                <w:b/>
                <w:vertAlign w:val="superscript"/>
              </w:rPr>
              <w:t>st</w:t>
            </w:r>
            <w:r>
              <w:rPr>
                <w:rFonts w:cs="Architect;Arial" w:ascii="Architect;Arial" w:hAnsi="Architect;Arial"/>
                <w:b/>
              </w:rPr>
              <w:t xml:space="preserve"> Century Skill:</w:t>
            </w:r>
            <w:r>
              <w:rPr>
                <w:rFonts w:cs="Architect;Arial" w:ascii="Architect;Arial" w:hAnsi="Architect;Arial"/>
                <w:b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Architect;Arial" w:ascii="Architect;Arial" w:hAnsi="Architect;Arial"/>
                <w:b/>
              </w:rPr>
              <w:t>Initiative &amp; Self-Dir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itect;Arial" w:hAnsi="Architect;Arial" w:cs="Architect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847090</wp:posOffset>
                      </wp:positionV>
                      <wp:extent cx="548640" cy="3492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1pt;margin-top:66.7pt;width:43.1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chitect;Arial" w:ascii="Architect;Arial" w:hAnsi="Architect;Arial"/>
              </w:rPr>
              <w:t xml:space="preserve">Does the student show initiative and management towards responsibilities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  <w:lang w:val="en-US" w:eastAsia="en-US"/>
              </w:rPr>
            </w:pPr>
            <w:r>
              <w:rPr>
                <w:rFonts w:cs="Architect;Arial" w:ascii="Architect;Arial" w:hAnsi="Architect;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</wp:posOffset>
                      </wp:positionV>
                      <wp:extent cx="2301875" cy="182880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84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3.6pt;width:181.2pt;height:143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fully completed on tim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showed strong thought and revision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Demonstrated excellent use of time management and on-task behavior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fully completed on tim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showed strong thought and revision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Demonstrated good use of time management and on-task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 Assignment completed on time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showed thought and some revision, may need additional revision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Demonstrated some time management skills and was generally on ta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 Assignment was not completed on t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showed weak thought and no r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howed poor time management skills, had to be reminded to stay on-tas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Assignment was missing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No assignment</w:t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itect;Arial" w:hAnsi="Architect;Arial" w:cs="Architect;Arial"/>
                <w:sz w:val="16"/>
                <w:szCs w:val="16"/>
              </w:rPr>
            </w:pPr>
            <w:r>
              <w:rPr>
                <w:rFonts w:cs="Architect;Arial" w:ascii="Architect;Arial" w:hAnsi="Architect;Arial"/>
                <w:sz w:val="16"/>
                <w:szCs w:val="16"/>
              </w:rPr>
              <w:t>__ Showed lack of time management, was often off-task even after reminders</w:t>
            </w:r>
          </w:p>
        </w:tc>
      </w:tr>
    </w:tbl>
    <w:p>
      <w:pPr>
        <w:pStyle w:val="Footer"/>
        <w:spacing w:before="0" w:after="200"/>
        <w:rPr>
          <w:color w:val="808080"/>
        </w:rPr>
      </w:pPr>
      <w:r>
        <w:rPr>
          <w:color w:val="808080"/>
        </w:rPr>
        <w:t>Revised 9/1/10</w:t>
      </w:r>
    </w:p>
    <w:sectPr>
      <w:type w:val="nextPage"/>
      <w:pgSz w:w="12240" w:h="15840"/>
      <w:pgMar w:left="720" w:right="28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15:00Z</dcterms:created>
  <dc:creator>Dee</dc:creator>
  <dc:description/>
  <cp:keywords/>
  <dc:language>en-US</dc:language>
  <cp:lastModifiedBy>Tech</cp:lastModifiedBy>
  <cp:lastPrinted>2010-09-01T13:34:00Z</cp:lastPrinted>
  <dcterms:modified xsi:type="dcterms:W3CDTF">2010-09-01T20:34:00Z</dcterms:modified>
  <cp:revision>5</cp:revision>
  <dc:subject/>
  <dc:title> </dc:title>
</cp:coreProperties>
</file>