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pter 6: A New Industrial Ag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Source: </w:t>
      </w:r>
      <w:r>
        <w:rPr>
          <w:rFonts w:cs="Tahoma" w:ascii="Tahoma" w:hAnsi="Tahoma"/>
          <w:i/>
          <w:iCs/>
          <w:color w:val="000000"/>
          <w:sz w:val="20"/>
        </w:rPr>
        <w:t xml:space="preserve">The Americans </w:t>
      </w:r>
      <w:r>
        <w:rPr>
          <w:rFonts w:cs="Tahoma" w:ascii="Tahoma" w:hAnsi="Tahoma"/>
          <w:color w:val="000000"/>
          <w:sz w:val="20"/>
        </w:rPr>
        <w:t>Cd-Ro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verview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ural resources and new ideas create a boom for industry and railroads. Government addresses corruption in business, and laborers organize for better working condition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/>
        <w:t>Section 1: The Expansion of Indust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Arial Black" w:hAnsi="Arial Black"/>
          <w:i/>
          <w:iCs/>
          <w:color w:val="000000"/>
          <w:sz w:val="20"/>
        </w:rPr>
        <w:t>At the end of the 19</w:t>
      </w:r>
      <w:r>
        <w:rPr>
          <w:rFonts w:cs="Tahoma" w:ascii="Arial Black" w:hAnsi="Arial Black"/>
          <w:i/>
          <w:iCs/>
          <w:color w:val="000000"/>
          <w:sz w:val="20"/>
          <w:szCs w:val="16"/>
        </w:rPr>
        <w:t xml:space="preserve">th </w:t>
      </w:r>
      <w:r>
        <w:rPr>
          <w:rFonts w:cs="Tahoma" w:ascii="Arial Black" w:hAnsi="Arial Black"/>
          <w:i/>
          <w:iCs/>
          <w:color w:val="000000"/>
          <w:sz w:val="20"/>
        </w:rPr>
        <w:t>century, natural resources, creative ideas, and growing markets fuel an industrial boom.</w:t>
      </w:r>
    </w:p>
    <w:p>
      <w:pPr>
        <w:pStyle w:val="Heading3"/>
        <w:rPr>
          <w:rFonts w:ascii="Arial Black" w:hAnsi="Arial Black" w:cs="Tahoma"/>
          <w:i/>
          <w:i/>
          <w:iCs/>
          <w:color w:val="000000"/>
          <w:sz w:val="20"/>
        </w:rPr>
      </w:pPr>
      <w:r>
        <w:rPr>
          <w:rFonts w:cs="Tahoma" w:ascii="Arial Black" w:hAnsi="Arial Black"/>
          <w:i/>
          <w:iCs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. Natural Resources Fuel Industrialization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The Growth of Industr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By 1920s, U.S. is world’s leading industrial power, due to: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ealth of natural resource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government support for busines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growing urban popul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Black Gold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Pre-European arrival, Native Americans make fuel, medicine from oil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1859, </w:t>
      </w:r>
      <w:r>
        <w:rPr>
          <w:rFonts w:cs="Tahoma" w:ascii="Tahoma" w:hAnsi="Tahoma"/>
          <w:b/>
          <w:bCs/>
          <w:color w:val="008100"/>
          <w:sz w:val="20"/>
        </w:rPr>
        <w:t xml:space="preserve">Edwin L. Drake </w:t>
      </w:r>
      <w:r>
        <w:rPr>
          <w:rFonts w:cs="Tahoma" w:ascii="Tahoma" w:hAnsi="Tahoma"/>
          <w:color w:val="000000"/>
          <w:sz w:val="20"/>
        </w:rPr>
        <w:t>successfully uses steam engine to drill for oil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Petroleum-refining industry first makes kerosene, then gasol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Bessemer Steel Proces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Abundant deposits of coal, iron spur industry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0000"/>
          <w:sz w:val="20"/>
        </w:rPr>
        <w:t xml:space="preserve">Bessemer process </w:t>
      </w:r>
      <w:r>
        <w:rPr>
          <w:rFonts w:cs="Tahoma" w:ascii="Tahoma" w:hAnsi="Tahoma"/>
          <w:color w:val="000000"/>
          <w:sz w:val="20"/>
        </w:rPr>
        <w:t>puts air into iron to remove carbon to make steel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Later open-hearth process makes steel from scrap or raw material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New Uses for Steel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Steel used in railroads, barbed wire, farm machin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Changes construction: Brooklyn Bridge; steel-framed skyscraper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. Inventions Promote Change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144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An Age of Inventio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Numerous new inventions change the landscape, life, work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The Power of Electricity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a. 1876, </w:t>
      </w:r>
      <w:r>
        <w:rPr>
          <w:rFonts w:cs="Tahoma" w:ascii="Tahoma" w:hAnsi="Tahoma"/>
          <w:b/>
          <w:bCs/>
          <w:color w:val="008100"/>
          <w:sz w:val="20"/>
        </w:rPr>
        <w:t xml:space="preserve">Thomas Alva Edison </w:t>
      </w:r>
      <w:r>
        <w:rPr>
          <w:rFonts w:cs="Tahoma" w:ascii="Tahoma" w:hAnsi="Tahoma"/>
          <w:color w:val="000000"/>
          <w:sz w:val="20"/>
        </w:rPr>
        <w:t>establishes first research laboratory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1880, patents incandescent light bulb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creates system for electrical production, distribu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Electricity changes business; by 1890, runs numerous machin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Becomes available in homes; encourages invention of applianc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Allows manufacturers to locate plants anyplace; industry grow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Inventions Change Lifestyles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a. </w:t>
      </w:r>
      <w:r>
        <w:rPr>
          <w:rFonts w:cs="Tahoma" w:ascii="Tahoma" w:hAnsi="Tahoma"/>
          <w:b/>
          <w:bCs/>
          <w:color w:val="008100"/>
          <w:sz w:val="20"/>
        </w:rPr>
        <w:t xml:space="preserve">Christopher Sholes </w:t>
      </w:r>
      <w:r>
        <w:rPr>
          <w:rFonts w:cs="Tahoma" w:ascii="Tahoma" w:hAnsi="Tahoma"/>
          <w:color w:val="000000"/>
          <w:sz w:val="20"/>
        </w:rPr>
        <w:t>invents typewriter in 1867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1876, </w:t>
      </w:r>
      <w:r>
        <w:rPr>
          <w:rFonts w:cs="Tahoma" w:ascii="Tahoma" w:hAnsi="Tahoma"/>
          <w:b/>
          <w:bCs/>
          <w:color w:val="008100"/>
          <w:sz w:val="20"/>
        </w:rPr>
        <w:t>Alexander Graham Bell</w:t>
      </w:r>
      <w:r>
        <w:rPr>
          <w:rFonts w:cs="Tahoma" w:ascii="Tahoma" w:hAnsi="Tahoma"/>
          <w:color w:val="000000"/>
          <w:sz w:val="20"/>
        </w:rPr>
        <w:t>, Thomas Watson introduce telephon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Office work changes; by 1910, women are 40% of clerical worker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Inventions impact factory work, lead to industrialization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clothing factories hire many wome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. Industrialization makes jobs easier; improves standard of living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by 1890, average workweek 10 hours shorter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as consumers, workers regain power in marke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. Some laborers think mechanization reduces value of human worker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tion 2: The Age of the Railro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 Black" w:hAnsi="Arial Black" w:cs="Tahoma"/>
          <w:i/>
          <w:i/>
          <w:iCs/>
          <w:color w:val="000000"/>
          <w:sz w:val="20"/>
        </w:rPr>
      </w:pPr>
      <w:r>
        <w:rPr>
          <w:rFonts w:cs="Tahoma" w:ascii="Arial Black" w:hAnsi="Arial Black"/>
          <w:i/>
          <w:iCs/>
          <w:color w:val="000000"/>
          <w:sz w:val="20"/>
        </w:rPr>
        <w:t>The growth and consolidation of railroads benefits the nation but also leads to</w:t>
      </w:r>
    </w:p>
    <w:p>
      <w:pPr>
        <w:pStyle w:val="Normal"/>
        <w:autoSpaceDE w:val="false"/>
        <w:rPr>
          <w:rFonts w:ascii="Arial Black" w:hAnsi="Arial Black" w:cs="Tahoma"/>
          <w:i/>
          <w:i/>
          <w:iCs/>
          <w:color w:val="000000"/>
          <w:sz w:val="20"/>
        </w:rPr>
      </w:pPr>
      <w:r>
        <w:rPr>
          <w:rFonts w:cs="Tahoma" w:ascii="Arial Black" w:hAnsi="Arial Black"/>
          <w:i/>
          <w:iCs/>
          <w:color w:val="000000"/>
          <w:sz w:val="20"/>
        </w:rPr>
        <w:t>corruption and required government regulation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. Railroads Span Time and Space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Railroads Encourage Growth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Rails make local transit reliable, westward expansion possibl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Government makes land grants, loans to railroad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to help settle West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to develop countr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A National Network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1859, railroads extend west of Missouri River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1869, first </w:t>
      </w:r>
      <w:r>
        <w:rPr>
          <w:rFonts w:cs="Tahoma" w:ascii="Tahoma" w:hAnsi="Tahoma"/>
          <w:b/>
          <w:bCs/>
          <w:color w:val="008100"/>
          <w:sz w:val="20"/>
        </w:rPr>
        <w:t xml:space="preserve">transcontinental railroad </w:t>
      </w:r>
      <w:r>
        <w:rPr>
          <w:rFonts w:cs="Tahoma" w:ascii="Tahoma" w:hAnsi="Tahoma"/>
          <w:color w:val="000000"/>
          <w:sz w:val="20"/>
        </w:rPr>
        <w:t>completed, spans the nati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Romance and Realit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Railroads offer land, adventure, fresh start to man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People of diverse backgrounds build railroad under harsh conditions: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Central Pacific hires Chinese immigrant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Union Pacific, Irish immigrants, Civil War vet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Accidents, disease disable and kill thousands every yea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Railroad Tim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1869, C. F. Dowd proposes dividing earth’s surface into 24 time zon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1883, U.S. railroads, towns adopt time zon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1884, international conference sets world zones, uses railroad time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Congress adopts in 191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. Opportunities and Opportunist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New Towns and Market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Railroads require great supply of materials, part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Iron, coal, steel, lumber, glass industries grow to meet demand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Railroads link isolated towns, promote trade, interdependenc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Nationwide network of suppliers, markets develop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. Towns specialize, sell large quantities of their product nationall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. New towns grow along railroad line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Pullman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a. 1880, </w:t>
      </w:r>
      <w:r>
        <w:rPr>
          <w:rFonts w:cs="Tahoma" w:ascii="Tahoma" w:hAnsi="Tahoma"/>
          <w:b/>
          <w:bCs/>
          <w:color w:val="008100"/>
          <w:sz w:val="20"/>
        </w:rPr>
        <w:t xml:space="preserve">George M. Pullman </w:t>
      </w:r>
      <w:r>
        <w:rPr>
          <w:rFonts w:cs="Tahoma" w:ascii="Tahoma" w:hAnsi="Tahoma"/>
          <w:color w:val="000000"/>
          <w:sz w:val="20"/>
        </w:rPr>
        <w:t>builds railcar factory on Illinois prairie</w:t>
      </w:r>
    </w:p>
    <w:p>
      <w:pPr>
        <w:pStyle w:val="Normal"/>
        <w:autoSpaceDE w:val="false"/>
        <w:ind w:left="21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Pullman provides for workers: housing, doctors, shops, sports field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Company tightly controls residents to ensure stable work forc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Crédit Mobilier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Wish for control, profit leads some railroad magnates to corruption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Union Pacific stockholders form construction company, </w:t>
      </w:r>
      <w:r>
        <w:rPr>
          <w:rFonts w:cs="Tahoma" w:ascii="Tahoma" w:hAnsi="Tahoma"/>
          <w:b/>
          <w:bCs/>
          <w:color w:val="008100"/>
          <w:sz w:val="20"/>
        </w:rPr>
        <w:t>Crédit Mobilier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overpay for laying track, pocket profit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Republican politicians implicated; reputation of party tarnishe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. The Grange and the Railroads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Railroad Abus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Farmers angry over perceived railroad corruption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railroads sell government lands to businesses, not settlers</w:t>
      </w:r>
    </w:p>
    <w:p>
      <w:pPr>
        <w:pStyle w:val="Normal"/>
        <w:autoSpaceDE w:val="false"/>
        <w:ind w:left="28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fix prices, keep farmers in debt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charge different customers different rat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Granger Law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Grangers sponsor state, local political candidat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Press for laws to protect farmers’ interests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c. </w:t>
      </w:r>
      <w:r>
        <w:rPr>
          <w:rFonts w:cs="Tahoma" w:ascii="Tahoma" w:hAnsi="Tahoma"/>
          <w:b/>
          <w:bCs/>
          <w:i/>
          <w:iCs/>
          <w:color w:val="008100"/>
          <w:sz w:val="20"/>
        </w:rPr>
        <w:t xml:space="preserve">Munn </w:t>
      </w:r>
      <w:r>
        <w:rPr>
          <w:rFonts w:cs="Tahoma" w:ascii="Tahoma" w:hAnsi="Tahoma"/>
          <w:b/>
          <w:bCs/>
          <w:color w:val="008100"/>
          <w:sz w:val="20"/>
        </w:rPr>
        <w:t xml:space="preserve">v. </w:t>
      </w:r>
      <w:r>
        <w:rPr>
          <w:rFonts w:cs="Tahoma" w:ascii="Tahoma" w:hAnsi="Tahoma"/>
          <w:b/>
          <w:bCs/>
          <w:i/>
          <w:iCs/>
          <w:color w:val="008100"/>
          <w:sz w:val="20"/>
        </w:rPr>
        <w:t>Illinois</w:t>
      </w:r>
      <w:r>
        <w:rPr>
          <w:rFonts w:cs="Tahoma" w:ascii="Tahoma" w:hAnsi="Tahoma"/>
          <w:color w:val="000000"/>
          <w:sz w:val="20"/>
        </w:rPr>
        <w:t>—Supreme Court upholds states’ right to regulate RR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Sets principle that federal government can regulate private industr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Interstate Commerce Ac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1886, Supreme Court: states cannot set rates on interstate commerce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Public outrage leads to </w:t>
      </w:r>
      <w:r>
        <w:rPr>
          <w:rFonts w:cs="Tahoma" w:ascii="Tahoma" w:hAnsi="Tahoma"/>
          <w:b/>
          <w:bCs/>
          <w:color w:val="008100"/>
          <w:sz w:val="20"/>
        </w:rPr>
        <w:t xml:space="preserve">Interstate Commerce Act </w:t>
      </w:r>
      <w:r>
        <w:rPr>
          <w:rFonts w:cs="Tahoma" w:ascii="Tahoma" w:hAnsi="Tahoma"/>
          <w:color w:val="000000"/>
          <w:sz w:val="20"/>
        </w:rPr>
        <w:t>of 1887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federal government can supervise railroad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establishes Interstate Commerce Commission (ICC)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Legal battle with railroads; difficult for ICC to take ac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Panic and Consolida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Abuses, mismanagement, competition almost bankrupt many railroad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Railroad problems contribute to panic of 1893, depress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By mid-1894, 25% of railroads taken over by financial companie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tion 3: Big Business and La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 Black" w:hAnsi="Arial Black" w:cs="Tahoma"/>
          <w:i/>
          <w:i/>
          <w:iCs/>
          <w:color w:val="000000"/>
          <w:sz w:val="20"/>
        </w:rPr>
      </w:pPr>
      <w:r>
        <w:rPr>
          <w:rFonts w:cs="Tahoma" w:ascii="Arial Black" w:hAnsi="Arial Black"/>
          <w:i/>
          <w:iCs/>
          <w:color w:val="000000"/>
          <w:sz w:val="20"/>
        </w:rPr>
        <w:t>The expansion of industry results in the growth of big business and prompts laborers to form unions to better their liv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. Carnegie’s Innovations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Carnegie Makes a Fortune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a. </w:t>
      </w:r>
      <w:r>
        <w:rPr>
          <w:rFonts w:cs="Tahoma" w:ascii="Tahoma" w:hAnsi="Tahoma"/>
          <w:b/>
          <w:bCs/>
          <w:color w:val="008100"/>
          <w:sz w:val="20"/>
        </w:rPr>
        <w:t xml:space="preserve">Andrew Carnegie </w:t>
      </w:r>
      <w:r>
        <w:rPr>
          <w:rFonts w:cs="Tahoma" w:ascii="Tahoma" w:hAnsi="Tahoma"/>
          <w:color w:val="000000"/>
          <w:sz w:val="20"/>
        </w:rPr>
        <w:t>one of first moguls to make own fortu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New Business Strategi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Carnegie searches for ways to make better products more cheaply</w:t>
      </w:r>
    </w:p>
    <w:p>
      <w:pPr>
        <w:pStyle w:val="Normal"/>
        <w:autoSpaceDE w:val="false"/>
        <w:ind w:left="21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Hires talented staff; offers company stock; promotes competition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c. Uses </w:t>
      </w:r>
      <w:r>
        <w:rPr>
          <w:rFonts w:cs="Tahoma" w:ascii="Tahoma" w:hAnsi="Tahoma"/>
          <w:b/>
          <w:bCs/>
          <w:color w:val="008100"/>
          <w:sz w:val="20"/>
        </w:rPr>
        <w:t>vertical integration</w:t>
      </w:r>
      <w:r>
        <w:rPr>
          <w:rFonts w:cs="Tahoma" w:ascii="Tahoma" w:hAnsi="Tahoma"/>
          <w:color w:val="000000"/>
          <w:sz w:val="20"/>
        </w:rPr>
        <w:t>—buys out suppliers to control materials</w:t>
      </w:r>
    </w:p>
    <w:p>
      <w:pPr>
        <w:pStyle w:val="Normal"/>
        <w:autoSpaceDE w:val="false"/>
        <w:ind w:left="2160" w:hanging="0"/>
        <w:rPr/>
      </w:pPr>
      <w:r>
        <w:rPr>
          <w:rFonts w:cs="Tahoma" w:ascii="Tahoma" w:hAnsi="Tahoma"/>
          <w:color w:val="000000"/>
          <w:sz w:val="20"/>
        </w:rPr>
        <w:t xml:space="preserve">d. Through </w:t>
      </w:r>
      <w:r>
        <w:rPr>
          <w:rFonts w:cs="Tahoma" w:ascii="Tahoma" w:hAnsi="Tahoma"/>
          <w:b/>
          <w:bCs/>
          <w:color w:val="008100"/>
          <w:sz w:val="20"/>
        </w:rPr>
        <w:t xml:space="preserve">horizontal integration </w:t>
      </w:r>
      <w:r>
        <w:rPr>
          <w:rFonts w:cs="Tahoma" w:ascii="Tahoma" w:hAnsi="Tahoma"/>
          <w:color w:val="000000"/>
          <w:sz w:val="20"/>
        </w:rPr>
        <w:t>merges with competing compani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. Carnegie controls almost entire steel industr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. Social Darwinism and Business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Principles of Social Darwinism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Darwin’s theory of biological evolution: the best-adapted survive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>Social Darwinism</w:t>
      </w:r>
      <w:r>
        <w:rPr>
          <w:rFonts w:cs="Tahoma" w:ascii="Tahoma" w:hAnsi="Tahoma"/>
          <w:color w:val="000000"/>
          <w:sz w:val="20"/>
        </w:rPr>
        <w:t>, or social evolution, based on Darwin’s theor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Economists use Social Darwinism to justify doctrine of laissez fair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A New Definition of Succes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Idea of survival, success of the most capable appeals to wealth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Notion of individual responsibility in line with Protestant ethic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See riches as sign of God’s favor; poor must be lazy, inferio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. Fewer Control More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Growth and Consolida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Businesses try to control industry with mergers—buy out competitor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Buy all others to form monopolies—control production, wages, pric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Holding companies buy all the stock of other companies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d. </w:t>
      </w:r>
      <w:r>
        <w:rPr>
          <w:rFonts w:cs="Tahoma" w:ascii="Tahoma" w:hAnsi="Tahoma"/>
          <w:b/>
          <w:bCs/>
          <w:color w:val="008100"/>
          <w:sz w:val="20"/>
        </w:rPr>
        <w:t xml:space="preserve">John D. Rockefeller </w:t>
      </w:r>
      <w:r>
        <w:rPr>
          <w:rFonts w:cs="Tahoma" w:ascii="Tahoma" w:hAnsi="Tahoma"/>
          <w:color w:val="000000"/>
          <w:sz w:val="20"/>
        </w:rPr>
        <w:t>founds Standard Oil Company, forms trust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trustees run separate companies as if 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Rockefeller and the “Robber Barons”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Rockefeller profits by paying low wages, underselling other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hen controls market, raises pric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Critics call industrialists robber baron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industrialists also become philanthropist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Sherman Antitrust Ac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Government thinks expanding corporations stifle free competition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>Sherman Antitrust Act</w:t>
      </w:r>
      <w:r>
        <w:rPr>
          <w:rFonts w:cs="Tahoma" w:ascii="Tahoma" w:hAnsi="Tahoma"/>
          <w:color w:val="000000"/>
          <w:sz w:val="20"/>
        </w:rPr>
        <w:t>: trust illegal if interferes with free trad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Prosecuting companies difficult; government stops enforcing ac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Business Boom Bypasses the South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South recovering from Civil War, hindered by lack of capital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North owns 90% of stock in RR, most profitable Southern businesse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Business problems: high transport cost, tariffs, few skilled worker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. Labor Unions Emerge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Long Hours and Danger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Northern wages generally higher than Souther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Exploitation, unsafe conditions unite workers across regio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Most workers have 12 hour days, 6 day workweek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 perform repetitive, mind-dulling task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no vacation, sick leave, injury compensa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To survive, families need all member to work, including childre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. Sweatshops, tenement workshops often only jobs for women, children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require few skills; pay lowest wag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Early Labor Organizing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National Labor Union—first large-scale national organization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1868, NLU gets Congress to give 8-hour day to civil servants</w:t>
      </w:r>
    </w:p>
    <w:p>
      <w:pPr>
        <w:pStyle w:val="Normal"/>
        <w:autoSpaceDE w:val="false"/>
        <w:ind w:left="21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Local chapters reject blacks; Colored National Labor Union form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NLU focus on linking existing local unio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. Noble Order of the Knights of Labor open to women, blacks, unskilled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. Knights support 8-hour day, equal pay, arbitr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. Union Movements Diverge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Craft Unionism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Craft unions include skilled workers from one or more trades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 xml:space="preserve">Samuel Gompers </w:t>
      </w:r>
      <w:r>
        <w:rPr>
          <w:rFonts w:cs="Tahoma" w:ascii="Tahoma" w:hAnsi="Tahoma"/>
          <w:color w:val="000000"/>
          <w:sz w:val="20"/>
        </w:rPr>
        <w:t xml:space="preserve">helps found </w:t>
      </w:r>
      <w:r>
        <w:rPr>
          <w:rFonts w:cs="Tahoma" w:ascii="Tahoma" w:hAnsi="Tahoma"/>
          <w:b/>
          <w:bCs/>
          <w:color w:val="008100"/>
          <w:sz w:val="20"/>
        </w:rPr>
        <w:t>American Federation of Labor (AFL)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AFL uses collective bargaining for better wages, hours, conditio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AFL strikes successfully, wins higher pay, shorter workweek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Industrial Unionism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Industrial unions include skilled, unskilled workers in an industry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 xml:space="preserve">Eugene V. Debs </w:t>
      </w:r>
      <w:r>
        <w:rPr>
          <w:rFonts w:cs="Tahoma" w:ascii="Tahoma" w:hAnsi="Tahoma"/>
          <w:color w:val="000000"/>
          <w:sz w:val="20"/>
        </w:rPr>
        <w:t>forms American Railway Union; uses strik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Socialism and the IWW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Some labor activists turn to socialism: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government control of business, property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equal distribution of wealth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>Industrial Workers of the World (IWW)</w:t>
      </w:r>
      <w:r>
        <w:rPr>
          <w:rFonts w:cs="Tahoma" w:ascii="Tahoma" w:hAnsi="Tahoma"/>
          <w:color w:val="000000"/>
          <w:sz w:val="20"/>
        </w:rPr>
        <w:t>, or Wobblies, forms 1905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Organized by radical unionists, socialists; include African America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Industrial unions give unskilled workers dignity, solidarity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Other Labor Activism in the Wes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Japanese, Mexicans form Sugar Beet and Farm Laborers’ Union in CA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Wyoming Federation of Labor supports Chinese, Japanese miner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. Strikes Turn Violent</w:t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 The Great Strike of 1877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Baltimore &amp; Ohio Railroad strike spreads to other lines</w:t>
      </w:r>
    </w:p>
    <w:p>
      <w:pPr>
        <w:pStyle w:val="Normal"/>
        <w:autoSpaceDE w:val="false"/>
        <w:ind w:left="21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Governors say impeding interstate commerce; federal troops interve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The Haymarket Affair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3,000 gather at Chicago’s Haymarket Square, protest police brutality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Violence ensues; 8 charged with inciting riot, convicted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Public opinion turns against labor movemen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144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The Homestead Strik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1892, Carnegie Steel workers strike over pay cut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Win battle against Pinkertons; National Guard reopens plan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Steelworkers do not remobilize for 45 year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 The Pullman Company Strik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Pullman lays off 3,000, cuts wages but not rents; workers strik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. Pullman refuses arbitration; violence ensues; federal troops sent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Debs jailed, most workers fired, many blackliste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left="144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5. Women Organiz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Women barred from many unions; unite behind powerful leaders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color w:val="000000"/>
          <w:sz w:val="20"/>
        </w:rPr>
        <w:t xml:space="preserve">b. </w:t>
      </w:r>
      <w:r>
        <w:rPr>
          <w:rFonts w:cs="Tahoma" w:ascii="Tahoma" w:hAnsi="Tahoma"/>
          <w:b/>
          <w:bCs/>
          <w:color w:val="008100"/>
          <w:sz w:val="20"/>
        </w:rPr>
        <w:t>Mary Harris Jones</w:t>
      </w:r>
      <w:r>
        <w:rPr>
          <w:rFonts w:cs="Tahoma" w:ascii="Tahoma" w:hAnsi="Tahoma"/>
          <w:color w:val="000000"/>
          <w:sz w:val="20"/>
        </w:rPr>
        <w:t>— most prominent organizer in women’s labor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works for United Mine Workers</w:t>
      </w:r>
    </w:p>
    <w:p>
      <w:pPr>
        <w:pStyle w:val="Normal"/>
        <w:autoSpaceDE w:val="false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leads children’s march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. Pauline Newman—organizer for International Ladies’ Garment Worker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. 1911 Triangle Shirtwaist factory fire results in public outrage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. Management and Government Pressure Unions</w:t>
      </w:r>
    </w:p>
    <w:p>
      <w:pPr>
        <w:pStyle w:val="Normal"/>
        <w:autoSpaceDE w:val="false"/>
        <w:ind w:left="144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. Employers forbid unions; turn Sherman Antitrust Act against labor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>b. Legal limitations cripple unions, but membership ris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"/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8:00Z</dcterms:created>
  <dc:creator>MCH</dc:creator>
  <dc:description/>
  <cp:keywords/>
  <dc:language>en-US</dc:language>
  <cp:lastModifiedBy>fkrauter</cp:lastModifiedBy>
  <dcterms:modified xsi:type="dcterms:W3CDTF">2010-09-08T18:39:00Z</dcterms:modified>
  <cp:revision>3</cp:revision>
  <dc:subject/>
  <dc:title>Chapter 6: A New Industrial Age</dc:title>
</cp:coreProperties>
</file>