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to watch the Demo </w:t>
      </w:r>
      <w:bookmarkStart w:id="0" w:name="_GoBack"/>
      <w:bookmarkEnd w:id="0"/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Creating New Authorizations in Guiding Care</w:t>
        <w:br/>
        <w:br/>
        <w:t xml:space="preserve">PLAY RECORDING (32 min) </w:t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s://vnsny.webex.com/vnsny/ldr.php?RCID=bb75b545df44d680d947d043c51cd61f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Recording password: (This recording does not require a password.) </w:t>
        <w:b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62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sny.webex.com/vnsny/ldr.php?RCID=bb75b545df44d680d947d043c51cd6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7:00Z</dcterms:created>
  <dc:creator>Alice Stafford</dc:creator>
  <dc:description/>
  <dc:language>en-US</dc:language>
  <cp:lastModifiedBy>Alice Stafford</cp:lastModifiedBy>
  <dcterms:modified xsi:type="dcterms:W3CDTF">2017-05-22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