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naissance 1485-16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birth”  French 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wed interest in classical learning and writings of ancient Greece and R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rning of the Greek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ed Latin languag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 – “Beauty and Beautiful thing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n Renaissance led the wa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accio, Petrarch, Raphael, da Vinci, Galileo, Machiavelli, Michelangelo, Columb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s of the arts, architects, scholars, collectors of ancient manuscripts, statues and coi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 Nicholas V – created the new Vatican libr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 Julian II – commissioned Michelangelo to paint the Sistine Chap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 – “Potential Greatness and Free Will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is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ed the question -  What is a human being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issance Humanists harmonized the Bible with the classic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 – “Virtue and Justi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 Gutenberg  1400-1460  Printed the Bi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6  Printing Press in Engl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Caxton  set up the first printing press in England and began mass printings of inexpensive boo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dication of Christi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0  -  open breaks with the Catholic churc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trong feelings of patriotism and national ident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ntment of financial burde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ideas of Christian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Luther of Germany created the first of many “fundamentalist” church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VIII  requested a divorce from Catherine of Arag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declared himself the head of the church 153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idents unhappy with the reforms moved to create the Church of England (Anglican/Episcopalia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others not happy with these changes created different faiths:  Puritans, Baptists, Presbyterians, Dissenters, Nonconformi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r Monarchs  1485-16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VII  after the War of the Ro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king – began Renaissance, shrewd, patient, stin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VIII  1509-154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w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herine of Aragon  - Spain, Catholic, divorced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e child – Ma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Boleyn – English, Church of England, executed for adulte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e child – Elizabet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Seymour – English, Church of England, died in childbirt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e child – Edward V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of Cleves -  English, Church of England, related to the German monarchy, divorced after six month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rine Howard – English, Church of England, executed for adulte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rine Parr – English, Church of England, survived Hen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the Royal Nav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ped foreign invas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was a “Renaissance Man” – wrote poetry, played many instruments, athlete, hunter, aut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’s childr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ws of Succession made Edward king at the age of 9  (1547-155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loody” Mary  (1553-1558)  married to King Phillip II of Spain, tried to restore the Catholic church, burned over 300 people at the stak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I  (1558-1603)  brilliant and successfu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established the Church of Englan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ver married, used independence and power to her advantag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urvived many plots against her life, most from her cousin       Mary Queen of Scots and   her sister Bloody M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her sister beheaded, King Phillip sent the Spanish Arma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8  Royal Navy destroyed the armada and ended Mediterranean influence over Europ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became a symbol of peace, security, and prosper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was a patron of the ar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was fluent in several languages, musician, danc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left no heir at her deat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Established 100 free grammar schools for both se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a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I  1603-1625  Scotland, spendthrift, peaceful ruler, indecisive – son Mary Queen of Scots. King James bi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I  1625-1649  son of James  remote, autocratic, self-destructive, fought Puritans, number of schools 300, beheaded by subjects in 16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46:00Z</dcterms:created>
  <dc:creator>classroom</dc:creator>
  <dc:description/>
  <cp:keywords/>
  <dc:language>en-US</dc:language>
  <cp:lastModifiedBy>classroom</cp:lastModifiedBy>
  <dcterms:modified xsi:type="dcterms:W3CDTF">2006-12-21T19:49:00Z</dcterms:modified>
  <cp:revision>1</cp:revision>
  <dc:subject/>
  <dc:title>The Renaissance 1485-1660</dc:title>
</cp:coreProperties>
</file>