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What Is Satire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art 1: The Goals of Sati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atire sets out to change things – to reform people, society, and institu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atire is a form f persuasion, but unlike other rhetorical forms, it uses humor and tries not to be obvious in telling people to chan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atire measures the real against the ideal – what is, against what ought to b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ll satire blends humor and destructiveness.  In Juvenalian satire, destructiveness predominates; in Horation satire, humor predominates.  But most satire falls somewhere between these two extrem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atire is topic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atire, by attacking wit and foolishness wherever it is found, may give us an occasional glimpse of a perfect social and moral or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rt 2: The Devices of Sati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atiric devices are methods of distor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duction to absurdity is the taking of things to ridiculous conclus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xaggeration makes things larger or smaller than real life to show us foolishne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aricature focuses on a few physical characteristics and exaggerates th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yperbole is exaggerated langua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nderstatement is saying less than you mea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arody is imitating a known work or style – with a twist. One kind of parody applies a well-known style to incongruous subject ma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it or word play is concentrated language.  It appeals to the intellect, rather than the emo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rony is unexpected.  It is the tension between what is, and what ought to 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28:00Z</dcterms:created>
  <dc:creator>McLean Lab PC-18</dc:creator>
  <dc:description/>
  <cp:keywords/>
  <dc:language>en-US</dc:language>
  <cp:lastModifiedBy>master1</cp:lastModifiedBy>
  <cp:lastPrinted>2003-10-27T08:45:00Z</cp:lastPrinted>
  <dcterms:modified xsi:type="dcterms:W3CDTF">2011-01-26T21:25:00Z</dcterms:modified>
  <cp:revision>2</cp:revision>
  <dc:subject/>
  <dc:title>What Is Satire</dc:title>
</cp:coreProperties>
</file>