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chool c</w:t>
      </w:r>
      <w:bookmarkStart w:id="0" w:name="_GoBack"/>
      <w:bookmarkEnd w:id="0"/>
      <w:r>
        <w:rPr/>
        <w:t>losed due to coronaviru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Weekly Calendar  3/16 – 3/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49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49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49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49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E3CB374</Template>
  <TotalTime>4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47:00Z</dcterms:created>
  <dc:creator>Christina Wade</dc:creator>
  <dc:description/>
  <dc:language>en-US</dc:language>
  <cp:lastModifiedBy>Christina Wade</cp:lastModifiedBy>
  <dcterms:modified xsi:type="dcterms:W3CDTF">2020-04-06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