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chool closed due to coronaviru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Weekly Calendar  3/30 – 4/3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Weekly Calendar  3/30 – 4/3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49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4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49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49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3CB374</Template>
  <TotalTime>4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57:00Z</dcterms:created>
  <dc:creator>Christina Wade</dc:creator>
  <dc:description/>
  <dc:language>en-US</dc:language>
  <cp:lastModifiedBy>Christina Wade</cp:lastModifiedBy>
  <dcterms:modified xsi:type="dcterms:W3CDTF">2020-04-06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