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School closed due to coronaviru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Weekly Calendar  3/30 – 4/3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Weekly Calendar  3/30 – 4/3</w:t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949d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949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949d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949d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E3CB374</Template>
  <TotalTime>1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0:00:00Z</dcterms:created>
  <dc:creator>Christina Wade</dc:creator>
  <dc:description/>
  <dc:language>en-US</dc:language>
  <cp:lastModifiedBy>Christina Wade</cp:lastModifiedBy>
  <dcterms:modified xsi:type="dcterms:W3CDTF">2020-04-06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