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 Composi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onda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View a film of your choosing</w:t>
      </w:r>
    </w:p>
    <w:p>
      <w:pPr>
        <w:pStyle w:val="ListParagraph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H.O. Film Analysis</w:t>
      </w:r>
    </w:p>
    <w:p>
      <w:pPr>
        <w:pStyle w:val="ListParagraph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oRedInk: Embedding Evidence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.W.: NRI due Mond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es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Film Analysis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NoRedI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.W.: NR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dnes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Film Analysis</w:t>
      </w:r>
    </w:p>
    <w:p>
      <w:pPr>
        <w:pStyle w:val="ListParagraph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NoRedI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. W.:  N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urs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3"/>
        </w:numPr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Film Analysis</w:t>
      </w:r>
    </w:p>
    <w:p>
      <w:pPr>
        <w:pStyle w:val="ListParagraph"/>
        <w:numPr>
          <w:ilvl w:val="0"/>
          <w:numId w:val="13"/>
        </w:numPr>
        <w:rPr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 xml:space="preserve">NoRedInk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.W.:  NRI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rid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RI due 4/13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lm Analysis d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.W.: N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 Literatur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nd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NoRedInk: Commonly Confused Words 4</w:t>
      </w:r>
    </w:p>
    <w:p>
      <w:pPr>
        <w:pStyle w:val="ListParagraph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Video: Gawain and the Green Knight</w:t>
      </w:r>
    </w:p>
    <w:p>
      <w:pPr>
        <w:pStyle w:val="ListParagraph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Complete quiz on Quia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.W.: NRI due Mond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esd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Continue assignments</w:t>
      </w:r>
    </w:p>
    <w:p>
      <w:pPr>
        <w:pStyle w:val="ListParagraph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NoRedI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.W.:  N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dnes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Continue assignments</w:t>
      </w:r>
    </w:p>
    <w:p>
      <w:pPr>
        <w:pStyle w:val="ListParagraph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NRI due Monday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H.W.: NRI Monday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hurs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Continue assignments</w:t>
      </w:r>
    </w:p>
    <w:p>
      <w:pPr>
        <w:pStyle w:val="ListParagraph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NoRedI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.W.: N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rid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Complete assignments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NRI Commonly Confused Words 3 due Mon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.W.:  N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AH-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nd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NoRedInk Embedding Evidence – due Monday</w:t>
      </w:r>
    </w:p>
    <w:p>
      <w:pPr>
        <w:pStyle w:val="ListParagraph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The Time Machine Exam on Quia</w:t>
      </w:r>
    </w:p>
    <w:p>
      <w:pPr>
        <w:pStyle w:val="ListParagraph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Read 1-45 The Princess Br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.W.:  NRI due Mond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es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Continue Assignments</w:t>
      </w:r>
    </w:p>
    <w:p>
      <w:pPr>
        <w:pStyle w:val="ListParagraph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NRI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.W.:  NRI due Mon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dnesd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rPr>
          <w:sz w:val="18"/>
          <w:szCs w:val="18"/>
        </w:rPr>
      </w:pPr>
      <w:r>
        <w:rPr>
          <w:sz w:val="20"/>
          <w:szCs w:val="20"/>
        </w:rPr>
        <w:t>Continue Assignments</w:t>
      </w:r>
    </w:p>
    <w:p>
      <w:pPr>
        <w:pStyle w:val="ListParagraph"/>
        <w:numPr>
          <w:ilvl w:val="0"/>
          <w:numId w:val="10"/>
        </w:numPr>
        <w:rPr>
          <w:sz w:val="18"/>
          <w:szCs w:val="18"/>
        </w:rPr>
      </w:pPr>
      <w:r>
        <w:rPr>
          <w:sz w:val="20"/>
          <w:szCs w:val="20"/>
        </w:rPr>
        <w:t>NRI – due Mon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.W.: N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ursd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ntinue Assignme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H.W.:  NRI due Monday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riday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mplete assignments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oRedInk due Monday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.W. None</w:t>
      </w:r>
    </w:p>
    <w:sectPr>
      <w:headerReference w:type="even" r:id="rId2"/>
      <w:headerReference w:type="default" r:id="rId3"/>
      <w:type w:val="continuous"/>
      <w:pgSz w:w="12240" w:h="15840"/>
      <w:pgMar w:left="720" w:right="720" w:gutter="0" w:header="720" w:top="777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sdt>
      <w:sdtPr>
        <w:id w:val="64517365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397E17671DD42EEB47754E436C7424C"/>
        </w:placeholder>
        <w:alias w:val="Title"/>
        <w:text/>
      </w:sdtPr>
      <w:sdtContent>
        <w:r>
          <w:rPr/>
          <w:t>Weekly Agenda   4/13-4/17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12b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81e19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381e1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0446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67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81e1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381e1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397E17671DD42EEB47754E436C742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16BB7B-4BFD-42C3-AD7E-BFA39C807BFE}"/>
      </w:docPartPr>
      <w:docPartBody>
        <w:p w:rsidR="00CB62BA" w:rsidRDefault="0050151A" w:rsidP="0050151A">
          <w:pPr>
            <w:pStyle w:val="5397E17671DD42EEB47754E436C7424C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0151A"/>
    <w:rsid w:val="00036F3D"/>
    <w:rsid w:val="0004449B"/>
    <w:rsid w:val="00074B4A"/>
    <w:rsid w:val="000D2EB4"/>
    <w:rsid w:val="00142501"/>
    <w:rsid w:val="001540DF"/>
    <w:rsid w:val="00155BE8"/>
    <w:rsid w:val="00181D1D"/>
    <w:rsid w:val="001C087D"/>
    <w:rsid w:val="00203049"/>
    <w:rsid w:val="002329E9"/>
    <w:rsid w:val="002B0690"/>
    <w:rsid w:val="002C29BD"/>
    <w:rsid w:val="002D2EED"/>
    <w:rsid w:val="00371265"/>
    <w:rsid w:val="003E0669"/>
    <w:rsid w:val="004240C3"/>
    <w:rsid w:val="00450E03"/>
    <w:rsid w:val="004C01C9"/>
    <w:rsid w:val="0050151A"/>
    <w:rsid w:val="0051671E"/>
    <w:rsid w:val="00557258"/>
    <w:rsid w:val="005F7E2E"/>
    <w:rsid w:val="00627A83"/>
    <w:rsid w:val="006D18E2"/>
    <w:rsid w:val="00706E5C"/>
    <w:rsid w:val="007076A0"/>
    <w:rsid w:val="007621B7"/>
    <w:rsid w:val="00773306"/>
    <w:rsid w:val="0079412F"/>
    <w:rsid w:val="008A26FD"/>
    <w:rsid w:val="008D164D"/>
    <w:rsid w:val="008E5317"/>
    <w:rsid w:val="00906534"/>
    <w:rsid w:val="0092646D"/>
    <w:rsid w:val="009547D3"/>
    <w:rsid w:val="009F71AA"/>
    <w:rsid w:val="00A50CAE"/>
    <w:rsid w:val="00A567C0"/>
    <w:rsid w:val="00AA62BF"/>
    <w:rsid w:val="00B6202E"/>
    <w:rsid w:val="00B7060B"/>
    <w:rsid w:val="00B93893"/>
    <w:rsid w:val="00BB2F3B"/>
    <w:rsid w:val="00BD18AE"/>
    <w:rsid w:val="00BE0742"/>
    <w:rsid w:val="00BF1BBF"/>
    <w:rsid w:val="00C239E7"/>
    <w:rsid w:val="00CB62BA"/>
    <w:rsid w:val="00CF1B0C"/>
    <w:rsid w:val="00D53073"/>
    <w:rsid w:val="00D579BA"/>
    <w:rsid w:val="00E1782F"/>
    <w:rsid w:val="00E5149E"/>
    <w:rsid w:val="00E537EC"/>
    <w:rsid w:val="00E77F60"/>
    <w:rsid w:val="00EC0218"/>
    <w:rsid w:val="00EC2E0B"/>
    <w:rsid w:val="00EE13AD"/>
    <w:rsid w:val="00F06BB4"/>
    <w:rsid w:val="00FC14B5"/>
    <w:rsid w:val="00FE66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5397E17671DD42EEB47754E436C7424C">
    <w:name w:val="5397E17671DD42EEB47754E436C7424C"/>
    <w:rsid w:val="005015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3</Words>
  <Characters>991</Characters>
  <CharactersWithSpaces>1162</CharactersWithSpaces>
  <Paragraphs>2</Paragraphs>
  <Company>vc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21:00Z</dcterms:created>
  <dc:creator>classroom</dc:creator>
  <dc:description/>
  <dc:language>en-US</dc:language>
  <cp:lastModifiedBy>Lauren Wade</cp:lastModifiedBy>
  <cp:lastPrinted>2020-01-21T20:34:00Z</cp:lastPrinted>
  <dcterms:modified xsi:type="dcterms:W3CDTF">2020-04-12T19:21:00Z</dcterms:modified>
  <cp:revision>2</cp:revision>
  <dc:subject/>
  <dc:title>Weekly Agenda   4/13-4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