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y did Europeans settle in the English colonie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ere the motivations for each of the English colonie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the economic activity of the three colonial regions reflect their geography and the European origins of their settler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y was slavery introduced into the colonie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the institution of slavery influence European and African life in the colonie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differences existed among Americans concerning separation from Great Britai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factors contributed to the victory of the American rebels over the British in the American Revolutio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eaknesses in the Articles of Confederation led to the effort to draft a new constitutio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the delegates to the Constitutional Convention balance competing interest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ere the arguments for and against the ratification of the Constitutio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was the Bill of Rights influenced by the Virginia Declaration of Rights and the Virginia Statute for Religious Freedom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factors influenced American westward movement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issues divided America in the first half of the nineteenth century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ere the major military and political events of the Civil War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o were the key leaders of the Civil War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y did the Southern states secede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d any state have a right to leave the Unio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as Lincoln right to use military force to keep the Union intact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the ideas expressed in the Emancipation Proclamation and the Gettysburg Address support the North’s war aim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as Lincoln’s vision of the American nation as professed in the Gettysburg Addres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as the impact of the Civil War and Reconstructio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factors influenced American growth and expansion in the late nineteenth and early twentieth century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fueled the modern industrial economy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race relations in the South change after Reconstruction, and what was the African American response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ere the goals of Progressives, and what were their accomplishment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the U.S. expand its influence in the world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y did the U.S. become involved in World War I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ere the causes of the Great Depressio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the U.S. respond to increasing totalitarian aggression in Europe and Asia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caused America’s gradual abandonment of its policy of neutrality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as the overall strategy of America and its allies in World War II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minorities contribute to Allied victory in WWII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as the significance of the Nuremberg trial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the U.S. organize and distribute its resources to achieve victory during World War II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women and minorities contribute to America’s efforts during World War II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ere the political, economic, and social consequences of World War II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the U.S. respond to the threat of communist expansio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events characterize the early events of the Cold War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as the impact of the Cold War on Americans at home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as the impact of the Vietnam War on Americans at home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America’s military forces defend freedom during the Cold War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internal problems affect the collapse of the Soviet Unio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as President Ronald Reagan’s role in the collapse of the Soviet Unio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hat was the significance of Brown v. Board of Educatio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Virginia respond to the Brown decision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the 1963 March on Washington influence public opinion about civil right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the legislative process advance the cause of civil rights for African American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ow did the NAACP advance civil rights for African America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43:00Z</dcterms:created>
  <dc:creator>Lafayette High School</dc:creator>
  <dc:description/>
  <dc:language>en-US</dc:language>
  <cp:lastModifiedBy>Lafayette High School</cp:lastModifiedBy>
  <dcterms:modified xsi:type="dcterms:W3CDTF">2001-11-06T20:03:00Z</dcterms:modified>
  <cp:revision>1</cp:revision>
  <dc:subject/>
  <dc:title>1</dc:title>
</cp:coreProperties>
</file>