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imary activities:  Resource exploitation – includes fishing, forestry, mining and quarrying of minerals – direct exploitation of resources unequally available in environment – differentially evaluated by different societie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velopment depends on perceived resources, technology to exploit availability and cultural awareness of valu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Fishing and forestry = Gathering Industries – harvest renewable resources in danger of depletion through overexploitation.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really widespread and involves subsistence and market-oriented component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ning and quarrying are Extractive industries – removing nonrenewable metallic and nonmetallic minerals and mineral fuels from crust of earth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itial raw material phase of modern industrial economie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ource Terminology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ources or natural resources are naturally occurring materials that human population at any given state of development and technological awareness – perceives to be necessary and useful to its economic and material well-being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ust be understood to be a resource – a cultural circumstanc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sources – renewable or nonrenewabl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enewable resources 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– </w:t>
      </w:r>
      <w:r>
        <w:rPr>
          <w:b/>
          <w:sz w:val="96"/>
          <w:szCs w:val="96"/>
        </w:rPr>
        <w:t>can be consumed and then replenished relatively quickly by natural or human-assisted processes.  Can be exhausted if exploited to extinction – some renewable only if carefully managed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aximum sustainable yield of resource = the maximum volume or rate of use that won’t impair its ability to be renewed or maintain same future productivity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or fishing and forests – that level marked by catch or harvest equal to net growth of the replacement stock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f that maximum exploitative level is exceeded – it becomes nonrewabl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nrenewable Resources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xist in finite amounts and either aren’t replaced by natural processes – within time frame of society – or replaced at rate slower than rate of use.  Both types resources are exploited by nonagricultural primary industrie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ishing:  Fish provide 19% all animal protein in global diet.  Reliance on fish greatest in developing countries of East and Southeast Asia, Africa, and parts of Latin America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75% world annual fish catch consumed by humans – 25% processed into fish meal fed to livestock or fertilizer.  These have increased demand for and harvest of fish.  20% annual fish supply now from inland water – lakes, rivers, farm ponds – other 80% from oceans – marine fisherie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9% of that from coastal wetlands, estuaries, and shallow coastal waters above continental shelf – abrupt slope to much deeper water occurs ther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hese areas increasingly affected by pollution from run-off and ocean dumping.  Remaining 1% of maritime fish catch from open sea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About 1 ton of diesel oil is burned for every ton of fish caught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overnment subsidizes fishers with over $50 billion annually of low-cost loans and direct grants – encouraging uneconomic over-exploitation of decreasing resourc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mmercial fishing for market – mostly northern waters activity – Here fish congregate or “school” on broad continental shelves and banks – extensive elevated portions of shelf where environmental conditions most favorable for fish production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Most heavily fished = Northeast Atlantic and Northwest Pacific.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mall-scale fisheries declining as commercial trawlers deplete fish stocks on which “artisan” or traditional  fishermen depend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verfishing – depleting available fish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Ex. – collapse of Peruvian anchovy industry 1970’s – result of massive overfishing.  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Globally all 17 of principal marine fisheries have either reached or exceeded their natural limits, 9 in serious declin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Overfishing – result of view that world’s oceans are common property – with no one responsible for maintenance, protection or improvement.</w:t>
      </w:r>
    </w:p>
    <w:p>
      <w:pPr>
        <w:pStyle w:val="Normal"/>
        <w:rPr/>
      </w:pPr>
      <w:r>
        <w:rPr>
          <w:b/>
          <w:sz w:val="96"/>
          <w:szCs w:val="96"/>
        </w:rPr>
        <w:t xml:space="preserve">Result of the </w:t>
      </w:r>
      <w:r>
        <w:rPr>
          <w:b/>
          <w:i/>
          <w:sz w:val="96"/>
          <w:szCs w:val="96"/>
        </w:rPr>
        <w:t>Tragedy of the Commons</w:t>
      </w:r>
      <w:r>
        <w:rPr>
          <w:b/>
          <w:sz w:val="96"/>
          <w:szCs w:val="96"/>
        </w:rPr>
        <w:t xml:space="preserve"> – economic reality that when resource is available to all – each user in absence of collective controls – thinks he/she best served by exploiting resource to maximum -  though this means depletion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ince 1976 – coastal states claimed 200 nautical miles Exclusive Economic Zone = EEZ within which they can regulate or prohibit foreign fishing fleets – brought many fisheries under control of nearest country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y mid-90’s overfishing in developed countries’ waters worse than ever  - governments failed to act on scientific management recommendations and domestic fleet expanded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ore feasible – steady expansion of harvesting fish in farm ponds – Aquaculture or by fenced confinement in coastal lagoons – Maricultur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orestry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Forests cover 30% world’s land area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mmercial forests are restricted to 2 large global belts.  1 in upper mid latitudes of Northern Hemisphere.  2 in Equatorial zones of South and Central America, Central Africa, and Southeast Asia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Northern coniferous or softwood forest – largest and most continuous – around globe from Scandinavia  -across Siberia to North America to Atlantic and South along Pacific coast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uthern side of belt – are deciduous hardwoods – these have been reduced in areal extent by agricultural and urban settlement and development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urope and North America threatened by acid rain and atmospheric pollution – area held constant through conservation, protection, and reforestation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Tropical lowland forests – exploited for fuelwood primarily and charcoal – increasing amount special quality woods cut for lumber export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veloping nations (tropical) make up 90% world’s hardwood export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2/3 of these from Malaysia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ntrasting uses show roundwood (log) production as primary economic activity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45% world’s annual logging harvest for industrial consumption –over 80% of this is the output of industrial countries from temporal and boreal forest belt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½ of all production of industrial wood from U.S., Canada, and Russia. - because of their distance from major industrial wood market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eveloping countries made up less than 20% industrial wood production late ‘90’s.  Von Thunen’s anaysis of transportation costs and market accessibility helps explain this.</w:t>
      </w:r>
    </w:p>
    <w:p>
      <w:pPr>
        <w:pStyle w:val="Normal"/>
        <w:rPr/>
      </w:pPr>
      <w:r>
        <w:rPr>
          <w:b/>
          <w:i/>
          <w:sz w:val="96"/>
          <w:szCs w:val="96"/>
        </w:rPr>
        <w:t>Burgess Concentric Circle Model</w:t>
      </w:r>
      <w:r>
        <w:rPr>
          <w:b/>
          <w:sz w:val="96"/>
          <w:szCs w:val="96"/>
        </w:rPr>
        <w:t xml:space="preserve"> – 1925 – similar to Von Thunen – The model is typical of all American cities –like Chicago early to mid-20</w:t>
      </w:r>
      <w:r>
        <w:rPr>
          <w:b/>
          <w:sz w:val="96"/>
          <w:szCs w:val="96"/>
          <w:vertAlign w:val="superscript"/>
        </w:rPr>
        <w:t>th</w:t>
      </w:r>
      <w:r>
        <w:rPr>
          <w:b/>
          <w:sz w:val="96"/>
          <w:szCs w:val="96"/>
        </w:rPr>
        <w:t xml:space="preserve"> century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odel is based on spatial patterns observed in Chicago 1920’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Burgess said towns grow out from central point in concentric pattern.  Predicts continuous expansion ongoing process of invasion of lower income.  Succession and move on – Income based segregation – cyclical process keeps moving people who can afford it out.</w:t>
      </w:r>
    </w:p>
    <w:p>
      <w:pPr>
        <w:pStyle w:val="Normal"/>
        <w:rPr/>
      </w:pPr>
      <w:r>
        <w:rPr>
          <w:b/>
          <w:i/>
          <w:sz w:val="96"/>
          <w:szCs w:val="96"/>
        </w:rPr>
        <w:t>Hoyt Sector Model</w:t>
      </w:r>
      <w:r>
        <w:rPr>
          <w:b/>
          <w:sz w:val="96"/>
          <w:szCs w:val="96"/>
        </w:rPr>
        <w:t xml:space="preserve"> – University of Chicago 1939 – introduced impact of transportation arteries radiating from center of city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uggested cities grow out in wedge-shapes along major arterials based on transportation arteries.</w:t>
      </w:r>
    </w:p>
    <w:p>
      <w:pPr>
        <w:pStyle w:val="Normal"/>
        <w:rPr/>
      </w:pPr>
      <w:r>
        <w:rPr>
          <w:b/>
          <w:i/>
          <w:sz w:val="96"/>
          <w:szCs w:val="96"/>
        </w:rPr>
        <w:t>Harris-Ullmann Multiple Nuclei Model –</w:t>
      </w:r>
      <w:r>
        <w:rPr>
          <w:b/>
          <w:sz w:val="96"/>
          <w:szCs w:val="96"/>
        </w:rPr>
        <w:t xml:space="preserve"> 1945 – Reflects influence of changing transportation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ecursor to form of Edge cities – Low income around main.  Mid income Buffer.  High income in separate outlying area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90% world fuelwood production from Africa, Asia, Oceania, and Latin America – demand grows by l.2% per year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pulations of developing countries heavily dependent on fuelwood and charcoal – resulted in depletion of tropical forest stand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utting well above maximum sustainable yield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In tropical areas – deforestation rates exceed reforestation by 10 to 15 times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outh and Central America – millions of hectares cleared for pasture for beef and cattle – destined mainly for North American market.  Thus – this is becoming nonrenewable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Mining and quarrying: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xtractive industries depend on exploitation of minerals unevenly distributed – tiny portions of earth’s crust – far less than 1%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Success in exploiting mineral resources have been achieved at expense of depleting most easily extractable world reserves and with penalty of increasing monetary costs as highest-grade deposits are removed.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Costs increase as more advanced energy consuming technologies must be applied to extract materials from ever greater depths in crust or new deposits of smaller mineral content.</w:t>
      </w:r>
    </w:p>
    <w:p>
      <w:pPr>
        <w:pStyle w:val="Normal"/>
        <w:rPr/>
      </w:pPr>
      <w:r>
        <w:rPr>
          <w:b/>
          <w:sz w:val="96"/>
          <w:szCs w:val="96"/>
        </w:rPr>
        <w:t>Relevant particularly to exploitation of both metallic minerals and mineral fuels – less applicability to 3</w:t>
      </w:r>
      <w:r>
        <w:rPr>
          <w:b/>
          <w:sz w:val="96"/>
          <w:szCs w:val="96"/>
          <w:vertAlign w:val="superscript"/>
        </w:rPr>
        <w:t>rd</w:t>
      </w:r>
      <w:r>
        <w:rPr>
          <w:b/>
          <w:sz w:val="96"/>
          <w:szCs w:val="96"/>
        </w:rPr>
        <w:t xml:space="preserve"> category – nonmetallic minerals.</w:t>
      </w:r>
    </w:p>
    <w:p>
      <w:pPr>
        <w:pStyle w:val="Normal"/>
        <w:rPr/>
      </w:pPr>
      <w:r>
        <w:rPr>
          <w:b/>
          <w:sz w:val="96"/>
          <w:szCs w:val="96"/>
        </w:rPr>
        <w:t>Consequence of modern exploitative technologies and extraction efficiencies – known reserves of all fossil fuels and most commercially important metals are now larger than in mid 20</w:t>
      </w:r>
      <w:r>
        <w:rPr>
          <w:b/>
          <w:sz w:val="96"/>
          <w:szCs w:val="96"/>
          <w:vertAlign w:val="superscript"/>
        </w:rPr>
        <w:t>th</w:t>
      </w:r>
      <w:r>
        <w:rPr>
          <w:b/>
          <w:sz w:val="96"/>
          <w:szCs w:val="96"/>
        </w:rPr>
        <w:t xml:space="preserve"> century.  Reflected in steady decrease in raw material prices since 1950’s – adversely affected some export-oriented developing world’s economi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3">
    <w:name w:val="List Bullet 3"/>
    <w:basedOn w:val="Normal"/>
    <w:qFormat/>
    <w:pPr>
      <w:numPr>
        <w:ilvl w:val="0"/>
        <w:numId w:val="1"/>
      </w:numPr>
    </w:pPr>
    <w:rPr/>
  </w:style>
  <w:style w:type="paragraph" w:styleId="Keyboarding">
    <w:name w:val="Keyboarding"/>
    <w:basedOn w:val="ListBullet3"/>
    <w:next w:val="Index1"/>
    <w:qFormat/>
    <w:pPr>
      <w:numPr>
        <w:ilvl w:val="0"/>
        <w:numId w:val="0"/>
      </w:numPr>
      <w:ind w:hanging="0"/>
    </w:pPr>
    <w:rPr>
      <w:u w:val="single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3:52:00Z</dcterms:created>
  <dc:creator>teacher</dc:creator>
  <dc:description/>
  <dc:language>en-US</dc:language>
  <cp:lastModifiedBy>teacher</cp:lastModifiedBy>
  <dcterms:modified xsi:type="dcterms:W3CDTF">2005-12-14T15:06:00Z</dcterms:modified>
  <cp:revision>4</cp:revision>
  <dc:subject/>
  <dc:title>Primary activities:  Resource exploitation – includes fishing, forestry, mining and quarrying of minerals – direct exploitatio</dc:title>
</cp:coreProperties>
</file>