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Final Exam World History II:  Study Guide   Mrs. Bell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mura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ogu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imy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ip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shid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int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naissan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estant Reformation – Reas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oups that made important contributions to Renaissan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rcantilis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yzantine Empi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stinia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gia Soph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stinian Cod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rnan Cort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ztec Empi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can Empi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yan Empi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iling Sistine Chape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angel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onardo Da Vinc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a Lis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tholic Counter-Reform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chard the Lionhear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Crusades – reas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henzoller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manov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tin Luth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5 Thes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hn Calv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destin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ul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gol Empi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toman Empi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nce Henry the Navigat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sco Da Gam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rtholomeu Dia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lam – by 1500’s – dominant religion where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rasm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akespea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racteristics of Renaissance ar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ng Henry VI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lican Chur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izabeth 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irty Years’ War – reas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uropean migration to Americas resulted in what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o conquered Incan Empire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o successfully circumnavigated the globe and lived to speak of it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lumbian Exchang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rdinand Magella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tanbu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53 – Constantinop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frican impor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rusalem holy city for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chiavell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Prin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ngular Trad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lliam Harve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lief that scientific laws explain how society work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bsolutis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tion of and knowledge of the fact that the earth revolves around the sun – whom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nishment of Galileo by Catholic Chur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ng Louis XI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dinal Richelie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ng Louis XI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Sun Ki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hannes Kepl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hn Lock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on La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gna Car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lightenment Thinke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Social Contrac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an Jacques Roussea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ron de Montesquie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omas Hobb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glish Bill of Rights of 168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lliam and Mar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lorious Revolu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merican Revolution – reason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ench Revolution – reason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’aissez-faire capitalis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am Smit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rles 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uis XV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obi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undhead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ar Peter 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ltai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tion LEAST interested in overseas colonization and trade in 1600’s and 1700’s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anish Armad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ng Philip 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rles 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Restor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ahman, dharma, moksh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igraphy, Zen gardens, tea ceremo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eat Wall of China purpos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e of Explor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b-Saharan kingdoms of – traded in gold and sal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otes by absolute monarch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e of Rea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gress of Vien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nce Klemens von Metterni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wo enlightened despo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ark for French Revolu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favorable Balance of Trad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ict of Nant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ng Henry I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ugueno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. Bartholomew’s Day Massac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ark for Thirty Years’ W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L’etat c’est moi.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ddhis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la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nduis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ristianit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dais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otheis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ristian doctrine was established how in early Christian Church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ra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ran (Q’ran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s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.S. “Bill of Rights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ttle of Trafalg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x laws imposed on British colonists by British government – viewed how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icles of Confeder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udal Japa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mocratic Republic principl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ace of Augsbur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mestow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utch East Indies Compa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italis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ig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ri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hana, Mal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undred Years’ War – what countries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nnons – Ottoman Empi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sical civilizat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rthern Italy – Renaissan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rchants – de Medici – Florence</w:t>
        <w:br/>
        <w:t>“Renaissance Man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ulgenc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nting Press with movable typ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rld-changing historical effects of Reformation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hn Calvin – theocrac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destin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ict of Nant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ace of Augsbur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ristopher Columbus – significance of voyag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ench colonial American empi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jority African slaves sent to where in Americas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lumbian Exchang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w did European contact affect Native  American people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rcantilist concept for European countri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ligious leaders of – Christianity, Islam, Hinduism, Buddhism, Judais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rah, Vedas, Koran (Q’ran), Four Noble Truth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ligion first to advocate monotheism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jor religions geographic concentrat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L’etat c’est moi.”  - Louis XIV – Versaill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. Petersburg – Peter the Grea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ark for French Revolu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ign of Terror – Robespierre – guilloti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d of French Revolution – Napole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omas Jefferson and John Lock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ligion in U.S. Constitution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ientific Revolu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ilosoph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hann Sebastian Ba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lfgang Amadeus Mozar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dwig von Beethove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inental Syste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terlo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4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tionalis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beralis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actionar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ervatis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icalism</w:t>
      </w:r>
    </w:p>
    <w:p>
      <w:pPr>
        <w:pStyle w:val="Normal"/>
        <w:rPr/>
      </w:pPr>
      <w:r>
        <w:rPr>
          <w:b/>
          <w:sz w:val="20"/>
          <w:szCs w:val="20"/>
        </w:rPr>
        <w:t>Which European countries formed into organized nation-states during last half 19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century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to von Bismarc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uiseppe Garibald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ctor Emmanuel II and Count Camillo di Cavou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ference of Berlin – raced to partition and gobble up what “like a pizza?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closure Movement – in Great Brita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ustrializ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i Whitne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mes Bessem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mes Watt</w:t>
      </w:r>
    </w:p>
    <w:p>
      <w:pPr>
        <w:pStyle w:val="Normal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l’aissez-faire.”</w:t>
        <w:br/>
        <w:t>Why did worker unions organize in 19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century?</w:t>
      </w:r>
    </w:p>
    <w:p>
      <w:pPr>
        <w:pStyle w:val="Normal"/>
        <w:rPr/>
      </w:pPr>
      <w:r>
        <w:rPr>
          <w:b/>
          <w:sz w:val="20"/>
          <w:szCs w:val="20"/>
        </w:rPr>
        <w:t>Country that resisted Western contact for millennium, scene of European nations carving it into spheres of influence late 19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century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thew C. Perr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cepted causes of World War 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ench Warfare – where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ark for World War 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eaty of Versailles</w:t>
      </w:r>
    </w:p>
    <w:p>
      <w:pPr>
        <w:pStyle w:val="Normal"/>
        <w:rPr/>
      </w:pPr>
      <w:r>
        <w:rPr>
          <w:b/>
          <w:sz w:val="20"/>
          <w:szCs w:val="20"/>
        </w:rPr>
        <w:t>Bolsheviks – leader – during 2</w:t>
      </w:r>
      <w:r>
        <w:rPr>
          <w:b/>
          <w:sz w:val="20"/>
          <w:szCs w:val="20"/>
          <w:vertAlign w:val="superscript"/>
        </w:rPr>
        <w:t>nd</w:t>
      </w:r>
      <w:r>
        <w:rPr>
          <w:b/>
          <w:sz w:val="20"/>
          <w:szCs w:val="20"/>
        </w:rPr>
        <w:t xml:space="preserve"> Russian Revolution – during what major war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eaty of Brest-Litovs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eat Depress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klin D. Roosevel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w De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uman Doctri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roe Doctri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osevelt Corrolar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in Kampf – Adolf Hitl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scist totalitarian dictatorship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ark for World War Two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immerman Telegra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panese Attack on Pearl Harb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amples of genocid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vent that ended World War Two – August 1945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wo countries that became leading military super-powers after WWII?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ld W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o won China’s Communist Civil War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o Zedo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ang Kai Sh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where did nationalists flee after Chinese Civil War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ultural Revolu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gmatis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eat Leap Forwar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ndh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 Chi Min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vil Disobedien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st wartime use of organized military force by United Nat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rean Conflic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ainm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del Castr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ich event occurred first in collapse of Communism in postwar Europe?</w:t>
      </w:r>
    </w:p>
    <w:p>
      <w:pPr>
        <w:pStyle w:val="Normal"/>
        <w:rPr/>
      </w:pPr>
      <w:r>
        <w:rPr>
          <w:b/>
          <w:sz w:val="20"/>
          <w:szCs w:val="20"/>
        </w:rPr>
        <w:t>38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Parallel</w:t>
      </w:r>
    </w:p>
    <w:p>
      <w:pPr>
        <w:pStyle w:val="Normal"/>
        <w:rPr/>
      </w:pPr>
      <w:r>
        <w:rPr>
          <w:b/>
          <w:sz w:val="20"/>
          <w:szCs w:val="20"/>
        </w:rPr>
        <w:t>17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Paralle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y of Pig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uban Missile Cris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shall Pla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ttle of Dien Bien Ph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t Offensiv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ulf of Tonkin Resolution put forward by John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ghal (Mogol) rulers  - religion – where 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can Empire characteristic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EC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 which part of Africa did natives become independent with very little violent conflict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arthei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mo Kenyat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tle that best complete this partial outline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. Mass starvation in Ireland (1845 – 1850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.  Partition of India (1947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.  Reasons for Colonialis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.  Reasons for Cultural Borrowi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lorious Revolu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lliam and Mar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mon Boliv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iji Restor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ilure of League of Nat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urteen Points Spee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odrow Wil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panese invasion of Manchur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tions that demonstrate concept of genocide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3">
    <w:name w:val="List Bullet 3"/>
    <w:basedOn w:val="Normal"/>
    <w:qFormat/>
    <w:pPr>
      <w:numPr>
        <w:ilvl w:val="0"/>
        <w:numId w:val="1"/>
      </w:numPr>
    </w:pPr>
    <w:rPr/>
  </w:style>
  <w:style w:type="paragraph" w:styleId="Keyboarding">
    <w:name w:val="Keyboarding"/>
    <w:basedOn w:val="ListBullet3"/>
    <w:next w:val="Index1"/>
    <w:qFormat/>
    <w:pPr>
      <w:numPr>
        <w:ilvl w:val="0"/>
        <w:numId w:val="0"/>
      </w:numPr>
      <w:ind w:hanging="0"/>
    </w:pPr>
    <w:rPr>
      <w:u w:val="single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1:57:00Z</dcterms:created>
  <dc:creator>teacher</dc:creator>
  <dc:description/>
  <dc:language>en-US</dc:language>
  <cp:lastModifiedBy>teacher</cp:lastModifiedBy>
  <dcterms:modified xsi:type="dcterms:W3CDTF">2006-01-10T11:57:00Z</dcterms:modified>
  <cp:revision>2</cp:revision>
  <dc:subject/>
  <dc:title>Final Exam World History II:  Study Guide   Mrs</dc:title>
</cp:coreProperties>
</file>