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CA"/>
        </w:rPr>
      </w:pPr>
      <w:r>
        <w:rPr>
          <w:sz w:val="23"/>
          <w:szCs w:val="23"/>
          <w:lang w:val="en-CA"/>
        </w:rPr>
        <w:t>Name  ______________________</w:t>
        <w:tab/>
        <w:tab/>
        <w:tab/>
        <w:tab/>
        <w:t>Date  __________________</w:t>
      </w:r>
    </w:p>
    <w:p>
      <w:pPr>
        <w:pStyle w:val="Normal"/>
        <w:jc w:val="center"/>
        <w:rPr/>
      </w:pPr>
      <w:r>
        <w:rPr>
          <w:sz w:val="23"/>
          <w:szCs w:val="23"/>
          <w:lang w:val="en-CA"/>
        </w:rPr>
      </w:r>
      <w:r>
        <w:rPr>
          <w:b/>
          <w:bCs/>
          <w:sz w:val="23"/>
          <w:szCs w:val="23"/>
          <w:u w:val="single"/>
        </w:rPr>
        <w:t>Microscope Vocab and Questions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Part I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Give the function for the following parts of the microscope, </w:t>
      </w:r>
      <w:r>
        <w:rPr>
          <w:b/>
          <w:bCs/>
          <w:sz w:val="23"/>
          <w:szCs w:val="23"/>
          <w:u w:val="single"/>
        </w:rPr>
        <w:t>on the back of this sheet</w:t>
      </w:r>
      <w:r>
        <w:rPr>
          <w:b/>
          <w:bCs/>
          <w:sz w:val="23"/>
          <w:szCs w:val="23"/>
        </w:rPr>
        <w:t>.    Use page 1070, in your textbook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rm, base, body tube, coarse adjustment knob, diaphragm, diaphragm lever, eyepiece, fine-adjustment knob, high-power objective, illuminator, low-power objective, nosepiece, stage, stage clips, stage open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Part II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nswer the following questions about the care and use of a microscope.  Use page 1070 - 1071, in your textbook.  Please </w:t>
      </w:r>
      <w:r>
        <w:rPr>
          <w:b/>
          <w:bCs/>
          <w:sz w:val="23"/>
          <w:szCs w:val="23"/>
          <w:u w:val="single"/>
        </w:rPr>
        <w:t>read the text</w:t>
      </w:r>
      <w:r>
        <w:rPr>
          <w:b/>
          <w:bCs/>
          <w:sz w:val="23"/>
          <w:szCs w:val="23"/>
        </w:rPr>
        <w:t xml:space="preserve"> to find your answer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 Which type of microscope will we be using in class?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 How does this microscope get its name?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 What are the names for the lenses and where are they located?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 What is the magnification of the eyepiece?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 What is the magnification of the low-power objective?  How do you distinguish it from the high-power objective? 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 What is the lowest magnification of the high-power objective?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 How do you determine the total magnification?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 What is the total magnification using the low-power objective?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  What is the total magnification using the high-power objective?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 How should you carry the microscope?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  When you place the microscope on the table, which part should be facing you?  How far away from the edge should the microscope be?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.  What is your first action?  Which knob do you use?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  How can you tell when an objective is in place?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  Which of the objectives should you use first when magnifying?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  When you have placed a microscope slide and have secured it with stage clips, how will you be looking at the microscope to begin magnification?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  How far down must you lower the low-power objective with the coarse adjustment knob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.  After the objective is in place, if the field of view is out of focus what must be don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.  What must be used to further the magnification at this point?_____________________________</w:t>
      </w:r>
    </w:p>
    <w:p>
      <w:pPr>
        <w:pStyle w:val="Normal"/>
        <w:rPr/>
      </w:pPr>
      <w:r>
        <w:rPr>
          <w:sz w:val="23"/>
          <w:szCs w:val="23"/>
        </w:rPr>
        <w:t>19.  Explain the conditions of your eyes while looking through amicroscope.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.  For further magnification what must be done?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.  Which knob do you use when the high-power objective is in place?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.  Which objective must be in place when replacing the microscope?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CA"/>
        </w:rPr>
      </w:pPr>
      <w:r>
        <w:rPr>
          <w:sz w:val="23"/>
          <w:szCs w:val="23"/>
          <w:lang w:val="en-CA"/>
        </w:rPr>
      </w:r>
    </w:p>
    <w:p>
      <w:pPr>
        <w:pStyle w:val="Normal"/>
        <w:rPr>
          <w:sz w:val="23"/>
          <w:szCs w:val="23"/>
          <w:lang w:val="en-CA"/>
        </w:rPr>
      </w:pPr>
      <w:r>
        <w:rPr>
          <w:sz w:val="23"/>
          <w:szCs w:val="23"/>
          <w:lang w:val="en-CA"/>
        </w:rPr>
        <w:t>Name  ______________________</w:t>
        <w:tab/>
        <w:tab/>
        <w:tab/>
        <w:tab/>
        <w:t>Date  __________________</w:t>
      </w:r>
    </w:p>
    <w:p>
      <w:pPr>
        <w:pStyle w:val="Normal"/>
        <w:jc w:val="center"/>
        <w:rPr/>
      </w:pPr>
      <w:r>
        <w:rPr>
          <w:sz w:val="23"/>
          <w:szCs w:val="23"/>
          <w:lang w:val="en-CA"/>
        </w:rPr>
      </w:r>
      <w:r>
        <w:rPr>
          <w:b/>
          <w:bCs/>
          <w:sz w:val="23"/>
          <w:szCs w:val="23"/>
          <w:u w:val="single"/>
        </w:rPr>
        <w:t>Microscope Vocab and Questions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Part I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Give the function for the following parts of the microscope, </w:t>
      </w:r>
      <w:r>
        <w:rPr>
          <w:b/>
          <w:bCs/>
          <w:sz w:val="23"/>
          <w:szCs w:val="23"/>
          <w:u w:val="single"/>
        </w:rPr>
        <w:t>on the back of this sheet</w:t>
      </w:r>
      <w:r>
        <w:rPr>
          <w:b/>
          <w:bCs/>
          <w:sz w:val="23"/>
          <w:szCs w:val="23"/>
        </w:rPr>
        <w:t>.    Use page 1070, in your textbook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rm, base, body tube, coarse adjustment knob, diaphragm, diaphragm lever, eyepiece, fine-adjustment knob, high-power objective, illuminator, low-power objective, nosepiece, stage, stage clips, stage open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Part II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nswer the following questions about the care and use of a microscope.  Use page 1070 - 1071, in your textbook.  Please </w:t>
      </w:r>
      <w:r>
        <w:rPr>
          <w:b/>
          <w:bCs/>
          <w:sz w:val="23"/>
          <w:szCs w:val="23"/>
          <w:u w:val="single"/>
        </w:rPr>
        <w:t>read the text</w:t>
      </w:r>
      <w:r>
        <w:rPr>
          <w:b/>
          <w:bCs/>
          <w:sz w:val="23"/>
          <w:szCs w:val="23"/>
        </w:rPr>
        <w:t xml:space="preserve"> to find your answer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 Which type of microscope will we be using in class?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 How does this microscope get its name?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 What are the names for the lenses and where are they located?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 What is the magnification of the eyepiece?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 What is the magnification of the low-power objective?  How do you distinguish it from the high-power objective? 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 What is the lowest magnification of the high-power objective?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 How do you determine the total magnification?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 What is the total magnification using the low-power objective?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  What is the total magnification using the high-power objective?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 How should you carry the microscope?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  When you place the microscope on the table, which part should be facing you?  How far away from the edge should the microscope be?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.  What is your first action?  Which knob do you use?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  How can you tell when an objective is in place?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  Which of the objectives should you use first when magnifying?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  When you have placed a microscope slide and have secured it with stage clips, how will you be looking at the microscope to begin magnification?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  How far down must you lower the low-power objective with the coarse adjustment knob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.  After the objective is in place, if the field of view is out of focus what must be don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.  What must be used to further the magnification at this point?_____________________________</w:t>
      </w:r>
    </w:p>
    <w:p>
      <w:pPr>
        <w:pStyle w:val="Normal"/>
        <w:rPr/>
      </w:pPr>
      <w:r>
        <w:rPr>
          <w:sz w:val="23"/>
          <w:szCs w:val="23"/>
        </w:rPr>
        <w:t>19.  Explain the conditions of your eyes while looking through amicroscope.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.  For further magnification what must be done?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.  Which knob do you use when the high-power objective is in place?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.  Which objective must be in place when replacing the microscope?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26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00:00Z</dcterms:created>
  <dc:creator> Christy</dc:creator>
  <dc:description/>
  <dc:language>en-US</dc:language>
  <cp:lastModifiedBy>Christy</cp:lastModifiedBy>
  <cp:lastPrinted>2005-10-30T14:32:00Z</cp:lastPrinted>
  <dcterms:modified xsi:type="dcterms:W3CDTF">2006-01-11T13:00:00Z</dcterms:modified>
  <cp:revision>2</cp:revision>
  <dc:subject/>
  <dc:title>Microscope Vocab and Questions</dc:title>
</cp:coreProperties>
</file>