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>Gradebook Comments</w:t>
      </w:r>
    </w:p>
    <w:p>
      <w:pPr>
        <w:pStyle w:val="Normal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ing Assignm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assignment was not turned in.  It can be turned in for credit with a homework coup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ing Homebase Shee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homebase sheet was not turned in.  It can be turned in for credit at anytime.  It will lose a point for being l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ing Classwork</w:t>
      </w:r>
    </w:p>
    <w:p>
      <w:pPr>
        <w:pStyle w:val="Normal"/>
        <w:rPr/>
      </w:pPr>
      <w:r>
        <w:rPr>
          <w:rFonts w:cs="Arial" w:ascii="Arial" w:hAnsi="Arial"/>
        </w:rPr>
        <w:tab/>
        <w:t>This was work that was done in class.  Please complete this work and turn it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Name Pap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paper was turned in on time without a name.  One point is deducted for not having your name on the pa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e Homebase Shee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homebase sheet was turned in, but not on time.  It lost one point for being l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e Coupon Us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was a missing assignment that was turned in for credit using a homework coup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ed in La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assignment was completed, but not turned in on time.  Late assignments are a z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ing Qu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schedule a time to make up or finish this qu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ing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schedule a time to make up or finish this t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se not to complete corr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student chose not to make any corrections on the check up or qu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ctions not comple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student has not completed any corrections on the check up or quiz.  These can be completed and turned in for cred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38:00Z</dcterms:created>
  <dc:creator> </dc:creator>
  <dc:description/>
  <cp:keywords/>
  <dc:language>en-US</dc:language>
  <cp:lastModifiedBy>BNSAMM</cp:lastModifiedBy>
  <cp:lastPrinted>2008-09-17T11:02:00Z</cp:lastPrinted>
  <dcterms:modified xsi:type="dcterms:W3CDTF">2009-09-29T16:09:00Z</dcterms:modified>
  <cp:revision>5</cp:revision>
  <dc:subject/>
  <dc:title>Gradebook Comments</dc:title>
</cp:coreProperties>
</file>