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C</w:t>
      </w:r>
    </w:p>
    <w:p>
      <w:pPr>
        <w:pStyle w:val="Normal"/>
        <w:rPr/>
      </w:pPr>
      <w:r>
        <w:rPr/>
        <w:t xml:space="preserve">Larson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Precalcu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-4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318"/>
      </w:tblGrid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 14, 20, 24, 26, 28, 30, 48 - 58 even,  72 - 76 even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- 84 even,  92 - 102 even,  103 - 108 all, 1 23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28 even, 49, 55, 57, 62, 64, 65, 67, 69</w:t>
            </w:r>
          </w:p>
          <w:p>
            <w:pPr>
              <w:pStyle w:val="Normal"/>
              <w:jc w:val="center"/>
              <w:rPr/>
            </w:pPr>
            <w:r>
              <w:rPr/>
              <w:t>(graph all problems by han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58, 59, 7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9, 12, 21, 22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graph all problems by hand)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WS #1 – Graphing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 #2 – Writing Trig Equ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view W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/>
            </w:pPr>
            <w:r>
              <w:rPr/>
              <w:t>Study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/>
            </w:pPr>
            <w:r>
              <w:rPr/>
              <w:t>Test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137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2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137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graphs go on graph paper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NOTE - FOR ALL GRAPHS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 WRITE:     P, QP, PS, VS, 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 LABEL:    5 POINTS ON X AXIS (QP POINTS) AND 3 VALUES ON Y AXIS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how one full period – starting at 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  GRAPH:   USE GRAPH PAPER AND SHOW 5 DISTINCT (QP) POINTS</w:t>
      </w:r>
      <w:r>
        <w:rPr/>
        <w:t>.</w:t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9:00Z</dcterms:created>
  <dc:creator>Den</dc:creator>
  <dc:description/>
  <cp:keywords/>
  <dc:language>en-US</dc:language>
  <cp:lastModifiedBy>Den</cp:lastModifiedBy>
  <dcterms:modified xsi:type="dcterms:W3CDTF">2014-02-20T03:29:00Z</dcterms:modified>
  <cp:revision>7</cp:revision>
  <dc:subject/>
  <dc:title>HPC</dc:title>
</cp:coreProperties>
</file>