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C</w:t>
      </w:r>
    </w:p>
    <w:p>
      <w:pPr>
        <w:pStyle w:val="Normal"/>
        <w:rPr/>
      </w:pPr>
      <w:r>
        <w:rPr/>
        <w:t xml:space="preserve">Larson 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Precalcu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-5.1-5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318"/>
      </w:tblGrid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ment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s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 9-13, 17, 18, 23-29, 45, 47, 100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S #1 (In Class) </w:t>
            </w:r>
          </w:p>
          <w:p>
            <w:pPr>
              <w:pStyle w:val="Normal"/>
              <w:jc w:val="center"/>
              <w:rPr/>
            </w:pPr>
            <w:r>
              <w:rPr/>
              <w:t>53-60, 65, 67, 73-81odd,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ad 5.1</w:t>
            </w:r>
          </w:p>
          <w:p>
            <w:pPr>
              <w:pStyle w:val="Normal"/>
              <w:jc w:val="center"/>
              <w:rPr/>
            </w:pPr>
            <w:r>
              <w:rPr/>
              <w:t>21-32, 33-69od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-19odd, 29, 35-45odd, 69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-50, 53-57odd, 63-67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/>
            </w:pPr>
            <w:r>
              <w:rPr/>
              <w:t>WS #2 – Trig ID’s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/>
            </w:pPr>
            <w:r>
              <w:rPr/>
              <w:t>Study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oup Te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329565</wp:posOffset>
                      </wp:positionV>
                      <wp:extent cx="2032000" cy="1939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1939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7215" cy="1847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215" cy="1847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pt;height:152.75pt;mso-wrap-distance-left:9.05pt;mso-wrap-distance-right:9.05pt;mso-wrap-distance-top:0pt;mso-wrap-distance-bottom:0pt;margin-top:25.95pt;mso-position-vertical-relative:text;margin-left:10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1847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graphs go on graph paper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53695</wp:posOffset>
                </wp:positionV>
                <wp:extent cx="2964815" cy="1350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1239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106.3pt;mso-wrap-distance-left:9.05pt;mso-wrap-distance-right:9.05pt;mso-wrap-distance-top:0pt;mso-wrap-distance-bottom:0pt;margin-top:27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0" cy="1239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60680</wp:posOffset>
                </wp:positionV>
                <wp:extent cx="33235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>Trig identities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>They’re so easy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>She gives you the answer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28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>Trig identities…..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>They’re so easy…..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>She gives you the answer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2720</wp:posOffset>
                </wp:positionH>
                <wp:positionV relativeFrom="paragraph">
                  <wp:posOffset>365125</wp:posOffset>
                </wp:positionV>
                <wp:extent cx="1025525" cy="9613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8686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5.7pt;mso-wrap-distance-left:9.05pt;mso-wrap-distance-right:9.05pt;mso-wrap-distance-top:0pt;mso-wrap-distance-bottom:0pt;margin-top:28.75pt;mso-position-vertical-relative:text;margin-left:4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8686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sectPr>
      <w:type w:val="nextPage"/>
      <w:pgSz w:w="12240" w:h="15840"/>
      <w:pgMar w:left="126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27:00Z</dcterms:created>
  <dc:creator>Den</dc:creator>
  <dc:description/>
  <cp:keywords/>
  <dc:language>en-US</dc:language>
  <cp:lastModifiedBy>Den</cp:lastModifiedBy>
  <cp:lastPrinted>2014-03-01T10:28:00Z</cp:lastPrinted>
  <dcterms:modified xsi:type="dcterms:W3CDTF">2014-03-01T16:39:00Z</dcterms:modified>
  <cp:revision>4</cp:revision>
  <dc:subject/>
  <dc:title>HPC</dc:title>
</cp:coreProperties>
</file>