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PRECALCU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/>
        <w:t xml:space="preserve">#1  </w:t>
        <w:tab/>
        <w:t xml:space="preserve"> 1.1  </w:t>
        <w:tab/>
        <w:t xml:space="preserve"> Pages 12-15  </w:t>
        <w:tab/>
        <w:tab/>
        <w:t xml:space="preserve"> #20-24 even;  parts a &amp; b (Graph by hand, use graph paper)</w:t>
      </w:r>
    </w:p>
    <w:p>
      <w:pPr>
        <w:pStyle w:val="Normal"/>
        <w:spacing w:before="240" w:after="0"/>
        <w:rPr/>
      </w:pPr>
      <w:r>
        <w:rPr/>
        <w:tab/>
        <w:tab/>
        <w:tab/>
        <w:tab/>
        <w:t xml:space="preserve">        </w:t>
        <w:tab/>
        <w:t xml:space="preserve"> #25, 30, 31, 34, 43, 53, 59, 65, 69, 73,  75-79(all; No graphs)</w:t>
      </w:r>
    </w:p>
    <w:p>
      <w:pPr>
        <w:pStyle w:val="Normal"/>
        <w:spacing w:before="240" w:after="0"/>
        <w:rPr/>
      </w:pPr>
      <w:r>
        <w:rPr/>
        <w:tab/>
        <w:tab/>
        <w:tab/>
        <w:tab/>
        <w:t xml:space="preserve">        </w:t>
        <w:tab/>
        <w:t xml:space="preserve"> </w:t>
      </w:r>
    </w:p>
    <w:p>
      <w:pPr>
        <w:pStyle w:val="Normal"/>
        <w:spacing w:before="240" w:after="0"/>
        <w:rPr/>
      </w:pPr>
      <w:r>
        <w:rPr/>
        <w:t xml:space="preserve">#2      </w:t>
        <w:tab/>
        <w:t xml:space="preserve"> B2   </w:t>
        <w:tab/>
        <w:t xml:space="preserve">Pages A43-A46  </w:t>
        <w:tab/>
        <w:t xml:space="preserve">#9, 10, 36-46 even, 56, 58, 65, 67, 70   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</w:t>
      </w:r>
      <w:r>
        <w:rPr/>
        <w:t>Graphs should accompany all problems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#3  </w:t>
        <w:tab/>
        <w:t xml:space="preserve"> B3  </w:t>
        <w:tab/>
        <w:t xml:space="preserve"> Pages A59-A62  </w:t>
        <w:tab/>
        <w:t xml:space="preserve"> #15-25 odd, 29, 75, 79, 81 84-92 even,  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</w:t>
      </w:r>
      <w:r>
        <w:rPr/>
        <w:t># 98 Algebraic Solution only.</w:t>
      </w:r>
    </w:p>
    <w:p>
      <w:pPr>
        <w:pStyle w:val="Normal"/>
        <w:spacing w:before="240" w:after="0"/>
        <w:rPr/>
      </w:pPr>
      <w:r>
        <w:rPr/>
        <w:tab/>
        <w:tab/>
        <w:tab/>
      </w:r>
    </w:p>
    <w:p>
      <w:pPr>
        <w:pStyle w:val="Normal"/>
        <w:spacing w:before="240" w:after="0"/>
        <w:rPr/>
      </w:pPr>
      <w:r>
        <w:rPr/>
        <w:t xml:space="preserve">#4 </w:t>
        <w:tab/>
        <w:t xml:space="preserve">  B3   </w:t>
        <w:tab/>
        <w:t xml:space="preserve">Pages A59-A62   </w:t>
        <w:tab/>
        <w:t>#109-127odd, 131-135odd, 143, 151  Algebraic Solution only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>#138   Algebraic solution and graph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#5   </w:t>
        <w:tab/>
        <w:tab/>
        <w:tab/>
        <w:tab/>
        <w:tab/>
        <w:t>Study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/>
        <w:t xml:space="preserve">PLEASE NOTE IF YOU WANT </w:t>
      </w:r>
      <w:r>
        <w:rPr>
          <w:b/>
        </w:rPr>
        <w:t>FULL</w:t>
      </w:r>
      <w:r>
        <w:rPr/>
        <w:t xml:space="preserve"> CREDIT FOR YOUR HOMEWORK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All problems must be attempted by the beginning of clas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All graphs must be on </w:t>
      </w:r>
      <w:r>
        <w:rPr>
          <w:b/>
        </w:rPr>
        <w:t>graph paper</w:t>
      </w:r>
      <w:r>
        <w:rPr/>
        <w:t xml:space="preserve"> and must accompany problem (not on separate page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All </w:t>
      </w:r>
      <w:r>
        <w:rPr>
          <w:b/>
          <w:u w:val="single"/>
        </w:rPr>
        <w:t>odds must be checked</w:t>
      </w:r>
      <w:r>
        <w:rPr/>
        <w:t xml:space="preserve"> with answer key in your book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All problems should be CORRECTED;  corrections should be in ink next to the problem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</w:t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9:36:00Z</dcterms:created>
  <dc:creator>Saint Viator High School</dc:creator>
  <dc:description/>
  <cp:keywords/>
  <dc:language>en-US</dc:language>
  <cp:lastModifiedBy>Den</cp:lastModifiedBy>
  <cp:lastPrinted>2012-08-19T14:36:00Z</cp:lastPrinted>
  <dcterms:modified xsi:type="dcterms:W3CDTF">2012-08-19T21:12:00Z</dcterms:modified>
  <cp:revision>5</cp:revision>
  <dc:subject/>
  <dc:title>HONORS PRECALCULUS</dc:title>
</cp:coreProperties>
</file>