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NORS PRECALCULUS</w:t>
      </w:r>
    </w:p>
    <w:p>
      <w:pPr>
        <w:pStyle w:val="Heading"/>
        <w:rPr/>
      </w:pPr>
      <w:r>
        <w:rPr/>
        <w:t>1.2-1.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 xml:space="preserve">#1   </w:t>
        <w:tab/>
        <w:tab/>
      </w:r>
      <w:r>
        <w:rPr/>
        <w:t xml:space="preserve">1.2   </w:t>
        <w:tab/>
        <w:tab/>
        <w:t xml:space="preserve">PAGES 24-29   </w:t>
        <w:tab/>
        <w:t># 1, 2, 7, 8, 25, 26, 31, 33, 38, 41, 44, 46, 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2    </w:t>
        <w:tab/>
        <w:tab/>
        <w:t xml:space="preserve">1.2   </w:t>
        <w:tab/>
        <w:tab/>
        <w:t xml:space="preserve">PAGES 24-29  </w:t>
        <w:tab/>
        <w:t># 13-24, 49-56, 59, 67, 74, 85, 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3</w:t>
        <w:tab/>
        <w:tab/>
        <w:t xml:space="preserve">1.3  </w:t>
        <w:tab/>
        <w:t xml:space="preserve"> </w:t>
        <w:tab/>
        <w:t>PAGES 38-41             # 1-16 (#5-10: GRAPH &amp; 13-16: SOLVE FOR Y)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  <w:tab/>
        <w:tab/>
        <w:t># 31, 33, 45, 47------SHOW GRAP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4     </w:t>
        <w:tab/>
        <w:tab/>
        <w:t xml:space="preserve"> 1.3  </w:t>
        <w:tab/>
        <w:tab/>
        <w:t>PAGES 38-41</w:t>
        <w:tab/>
        <w:t xml:space="preserve">             # 17-20,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# 23-27odd—GRAPH,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# 49-55odd—SHOW  TESTS, NO GRAPHS,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#  57-61odd,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# 87-GRA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5    </w:t>
        <w:tab/>
        <w:tab/>
        <w:t xml:space="preserve">1.4   </w:t>
        <w:tab/>
        <w:tab/>
        <w:t xml:space="preserve">PAGES 48-50  </w:t>
        <w:tab/>
        <w:t xml:space="preserve"># 6, 12, 13(SKIP e &amp; g)—GRAPH ONSEPARATE GRIDS, </w:t>
      </w:r>
    </w:p>
    <w:p>
      <w:pPr>
        <w:pStyle w:val="Normal"/>
        <w:tabs>
          <w:tab w:val="clear" w:pos="720"/>
          <w:tab w:val="left" w:pos="597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# 15-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6   </w:t>
        <w:tab/>
        <w:tab/>
        <w:t xml:space="preserve">1.4   </w:t>
        <w:tab/>
        <w:tab/>
        <w:t xml:space="preserve">PAGES 48-50 </w:t>
        <w:tab/>
        <w:t xml:space="preserve"> # 27-30, 32, 33-37 odd, 45, 47   NO GRAPHS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  <w:tab/>
        <w:tab/>
        <w:t># 51, 54, 55, 56, 61, 63 --- GRA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7    </w:t>
        <w:tab/>
        <w:tab/>
        <w:tab/>
        <w:tab/>
        <w:tab/>
        <w:tab/>
        <w:tab/>
        <w:t xml:space="preserve"> REVIEW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8  </w:t>
        <w:tab/>
        <w:tab/>
        <w:tab/>
        <w:tab/>
        <w:t xml:space="preserve"> </w:t>
        <w:tab/>
        <w:tab/>
        <w:tab/>
        <w:t xml:space="preserve"> ST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0" w:firstLine="720"/>
        <w:rPr/>
      </w:pPr>
      <w:r>
        <w:rPr/>
        <w:t>TES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minders!!!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All graphs must be on graph paper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Label and Scale all graphs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Round all answers to 3 decimal places</w:t>
      </w:r>
    </w:p>
    <w:sectPr>
      <w:type w:val="nextPage"/>
      <w:pgSz w:w="12240" w:h="15840"/>
      <w:pgMar w:left="900" w:right="1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1:20:00Z</dcterms:created>
  <dc:creator>Saint Viator High School</dc:creator>
  <dc:description/>
  <cp:keywords/>
  <dc:language>en-US</dc:language>
  <cp:lastModifiedBy>Den</cp:lastModifiedBy>
  <dcterms:modified xsi:type="dcterms:W3CDTF">2012-09-10T01:20:00Z</dcterms:modified>
  <cp:revision>2</cp:revision>
  <dc:subject/>
  <dc:title>HONORS PRECALCULUS</dc:title>
</cp:coreProperties>
</file>