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RS PRECALCUL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#1   </w:t>
        <w:tab/>
        <w:tab/>
        <w:tab/>
        <w:t>GRAPHING CALCULATOR WORKSHEETS ON RATION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            </w:t>
        <w:tab/>
        <w:t xml:space="preserve">  2.6  </w:t>
        <w:tab/>
        <w:t xml:space="preserve"> P148-150   #7-12, 13-19ODD, 23-27ODD, 31, 32—No graphs.</w:t>
      </w:r>
    </w:p>
    <w:p>
      <w:pPr>
        <w:pStyle w:val="Normal"/>
        <w:rPr/>
      </w:pPr>
      <w:r>
        <w:rPr/>
        <w:tab/>
        <w:tab/>
        <w:tab/>
        <w:tab/>
        <w:tab/>
        <w:t xml:space="preserve">  #35, 39---Graph using a calc/answ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3   </w:t>
        <w:tab/>
        <w:tab/>
        <w:t xml:space="preserve">2.7  </w:t>
        <w:tab/>
        <w:t xml:space="preserve"> P157-159   #13-25odd, 31---Graph by hand.</w:t>
      </w:r>
    </w:p>
    <w:p>
      <w:pPr>
        <w:pStyle w:val="Normal"/>
        <w:rPr/>
      </w:pPr>
      <w:r>
        <w:rPr/>
        <w:tab/>
        <w:tab/>
        <w:tab/>
        <w:tab/>
        <w:tab/>
        <w:t xml:space="preserve">   #37, 39, 63---Graph using a calc/answ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  </w:t>
        <w:tab/>
        <w:tab/>
        <w:t xml:space="preserve">2.7   </w:t>
        <w:tab/>
        <w:t>P157-159   #43-47 odd, 18, 22, 24, 26---Graph by hand.</w:t>
      </w:r>
    </w:p>
    <w:p>
      <w:pPr>
        <w:pStyle w:val="Normal"/>
        <w:rPr/>
      </w:pPr>
      <w:r>
        <w:rPr/>
        <w:tab/>
        <w:tab/>
        <w:tab/>
        <w:tab/>
        <w:tab/>
        <w:t xml:space="preserve">   #57, 59---Graph using  calc/answ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   </w:t>
        <w:tab/>
        <w:tab/>
        <w:t>STUDY FOR A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    PART 1:  SCIENTIFIC CALC ON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PART 2:   GRAPHING CALCULA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E:  ALL GRAPHS GO ON GRAPH PAP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5:00Z</dcterms:created>
  <dc:creator>Saint Viator High School</dc:creator>
  <dc:description/>
  <dc:language>en-US</dc:language>
  <cp:lastModifiedBy>Saint Viator</cp:lastModifiedBy>
  <dcterms:modified xsi:type="dcterms:W3CDTF">2013-10-31T18:35:00Z</dcterms:modified>
  <cp:revision>2</cp:revision>
  <dc:subject/>
  <dc:title>HONORS PRECALCULUS</dc:title>
</cp:coreProperties>
</file>