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PRECALCU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&amp; 3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#1      </w:t>
        <w:tab/>
        <w:tab/>
        <w:t xml:space="preserve">3.1   </w:t>
        <w:tab/>
        <w:tab/>
        <w:t>GRAPHING  EXPONENTIAL FUNCTION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 </w:t>
        <w:tab/>
        <w:tab/>
        <w:t xml:space="preserve">3.1   </w:t>
        <w:tab/>
        <w:tab/>
        <w:t>PAGES 185-187      # 1-6, 19-22 (NO GRAPHS)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ab/>
        <w:tab/>
        <w:t>25, 27, 66, 69, 70</w:t>
      </w:r>
    </w:p>
    <w:p>
      <w:pPr>
        <w:pStyle w:val="Normal"/>
        <w:ind w:left="4320" w:firstLine="720"/>
        <w:rPr/>
      </w:pPr>
      <w:r>
        <w:rPr/>
        <w:t>55 for n=1,2,365,continuou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59 for t=1,1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   </w:t>
        <w:tab/>
        <w:tab/>
        <w:t xml:space="preserve">3.1  </w:t>
        <w:tab/>
        <w:tab/>
        <w:t>PAGES 185-187      # 7-14, 43, 46 (GRAPH BY HAND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47, 51 (USE A CALC TO SKETCH)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>65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  </w:t>
        <w:tab/>
        <w:tab/>
        <w:t xml:space="preserve">3.2   </w:t>
        <w:tab/>
        <w:tab/>
        <w:t>PAGES 195-197      #1-20,25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   </w:t>
        <w:tab/>
        <w:tab/>
        <w:t xml:space="preserve">3.2   </w:t>
        <w:tab/>
        <w:tab/>
        <w:t>PAGES 195-197     #31, 33, 38-44, 61-64  (GRAPHS BY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   </w:t>
        <w:tab/>
        <w:tab/>
        <w:tab/>
        <w:tab/>
        <w:t xml:space="preserve"> REVIEW 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7   </w:t>
        <w:tab/>
        <w:tab/>
        <w:tab/>
        <w:tab/>
        <w:t>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**ALL GRAPHS MUST BE ON GRAPH PAPER ******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8:00Z</dcterms:created>
  <dc:creator>cfoley</dc:creator>
  <dc:description/>
  <cp:keywords/>
  <dc:language>en-US</dc:language>
  <cp:lastModifiedBy>Den</cp:lastModifiedBy>
  <cp:lastPrinted>2011-11-10T06:58:00Z</cp:lastPrinted>
  <dcterms:modified xsi:type="dcterms:W3CDTF">2011-11-10T12:58:00Z</dcterms:modified>
  <cp:revision>2</cp:revision>
  <dc:subject/>
  <dc:title>HONORS PRECALCULUS</dc:title>
</cp:coreProperties>
</file>