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rticles of Confederation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ritical Thinking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hat concerns did the American political leaders have about government? (What would they like to see governments do? Not do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Fearful of a powerful central gov’t (like England’s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Quartering Act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rits of Assistanc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rit of Habeas Corpus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irect Re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Reflect on the activities and events leading to the Revolutionary War. How did these activities and events shape the making of the Articles of Confeder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earful of powerful central gov’t lead to strong state gov’ts, weak central gov’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Quartering Act, Writs of Assistance, and Writ of Habeas Corpus all state issue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there is no federal military—so cannot house soldiers in anyone’s home; states conduct all search &amp; seizures as there is no federal military &amp; no federal court system; again, there are only state courts so the Writ of Habeas Corpus does not apply here as there is no centralized federal gov’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 take this right away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be fair, all states were given one vote each for legislative purpo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rticles of Confederation: Weaknesse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aknesse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an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k National Gov’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ment among states was difficult to achiev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k of unity in political poli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ress had no power to ta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ld not support a common, federal, milita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ress could not regulate commerce among the sta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ues of tariffs (import taxes) varied widely among the st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ld not work together for best interest of all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ommon curr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 of each’s state’s currency unknown; not useful in other sta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d trade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state had one vote per state regardless of population si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n attempt to be equal, the rule was unfai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) New York had the same representation as Rhode Island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Executive Bran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ingle, contact person for negotiations with other countries’ lea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ymbolic leader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Judicial Bran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utes between the states could not be resolved in an unbiased court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hat lead to the drafting of a new constitu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itutional Conven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ssu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It Was Solv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deral Power vs State Pow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deralism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al and state govern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ch should be the supreme law of the land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sentation of each state in federal gov’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e Great Compromi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r the </w:t>
            </w:r>
            <w:r>
              <w:rPr>
                <w:sz w:val="28"/>
                <w:szCs w:val="28"/>
                <w:u w:val="single"/>
              </w:rPr>
              <w:t>Connecticut Compromis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cameral Congr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d power between large and small sta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nate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presentation is equal (2 per stat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House of Representatives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presentation is proportional (by populatio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ee-Fifths Compromi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lacated the Southern stat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es count as 3/5 of a pers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 representation purposes in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ouse of Representati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alized Power in Federal Govern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ee Branches of Govern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ased on the Virginia Pl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slative Bran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e Bran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icial Bran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s and Balanc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ers of Federal Govern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d to those powers identified in the Constitu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Leaders at Constitutional Conven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rge Washing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le: Chairman (President) of the Con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esided over conventio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eldom participated himself, thoug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nt prestige to the proceed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Mad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ckname: “Father of the Constitutio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legate from which State? Virgi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tribu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olitical philosopher—the best around at that time &amp; plac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Led debates often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Kept copious notes of the proceedings (best record that surviv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rginia Pl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hored by Madis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deral Gov’t with 3 Separate Branches of Gov’t: Legislative, executive, &amp; judici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comes foundation for structure of new gov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Bill of Rights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uthored by Madiso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irst Ten Amendments to the Constitutio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sponse to Patrick Henry’s concern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ok from the English Bill of Rights, the Virginia Declaration of Rights, and the Virginia Statue for Religious Free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ritical Thinking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ere is Thomas Jefferson, Patrick Henry, Sam Adams, and John Hancock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milton opposed the Bill of Rights. Can you think of a logical reason why he might have done this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ate for Ratification of Constit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285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deralist Positi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i-Federalist Positi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g Central Gov’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ed for gov’t to function properly: facilitate interstate commerce &amp; foreign trade, act a national defense, act in foreign relations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s &amp; Balances prevented any one of the three branches from acquiring too much pow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s can perform these responsibilities or join together in agreement to get them done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rong central gov’t would usurp the power of the states leaving too much power at the national level and too little at the state lev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ublic (nation) was too bi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us political factions would check each other (thereby preventing any one from gaining too much power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ation so big could not survive as a democratic gov’t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ould fall prey to a single, powerful leade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Bill of Righ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ltimate the anti-federalists won this argumen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needed, in fact redundant since Constitution offers freedo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s already had bills of rights that federal gov’t could not abolis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ed to be written in the Constitution to safeguard individual right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ical Think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Federalist advocated a strong central gov’t for economic development and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ublic improvement. Who are people today who favor a strong or primary r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 the federal gov’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Anti-Federalists feared a too-powerful central gov’t as destructive to individu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ights and state gov’ts. Who are people today who favor more liberties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dividuals and states? For free markets (not regulated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of Righ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Declaration of R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uthored by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e M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mportanc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iterated notion that basic human rights should not be violated by gov’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Statute for Religious Freed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uthored b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Jeff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mportanc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lawed the establishment of a church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ov’t cannot support one favored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Madison took from each of these documents when drafting the first Ten Amendments (Bill of Righ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atification of the Constitutio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pposed by Virginia leaders</w:t>
      </w:r>
      <w:r>
        <w:rPr>
          <w:sz w:val="28"/>
          <w:szCs w:val="28"/>
        </w:rPr>
        <w:t>:</w:t>
        <w:tab/>
        <w:tab/>
        <w:tab/>
        <w:tab/>
      </w:r>
      <w:r>
        <w:rPr>
          <w:sz w:val="28"/>
          <w:szCs w:val="28"/>
          <w:u w:val="single"/>
        </w:rPr>
        <w:t>Virginia Proponent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ick Henry</w:t>
        <w:tab/>
        <w:tab/>
        <w:tab/>
        <w:tab/>
        <w:tab/>
        <w:tab/>
        <w:t>George Washing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e Mason</w:t>
        <w:tab/>
        <w:tab/>
        <w:tab/>
        <w:tab/>
        <w:tab/>
        <w:tab/>
        <w:t>James Mad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her opponents</w:t>
      </w:r>
      <w:r>
        <w:rPr>
          <w:sz w:val="28"/>
          <w:szCs w:val="28"/>
        </w:rPr>
        <w:t>:</w:t>
        <w:tab/>
        <w:tab/>
        <w:tab/>
        <w:tab/>
        <w:tab/>
        <w:tab/>
      </w:r>
      <w:r>
        <w:rPr>
          <w:sz w:val="28"/>
          <w:szCs w:val="28"/>
          <w:u w:val="single"/>
        </w:rPr>
        <w:t>Other proponents:</w:t>
      </w:r>
    </w:p>
    <w:p>
      <w:pPr>
        <w:pStyle w:val="Normal"/>
        <w:rPr/>
      </w:pPr>
      <w:r>
        <w:rPr>
          <w:sz w:val="28"/>
          <w:szCs w:val="28"/>
        </w:rPr>
        <w:t xml:space="preserve">Sam Adams </w:t>
        <w:tab/>
        <w:tab/>
        <w:tab/>
        <w:tab/>
        <w:tab/>
        <w:tab/>
        <w:tab/>
        <w:t>Alexander Hamilto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John J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omebody just hung out in France until the 11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our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omas Jeff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7:00Z</dcterms:created>
  <dc:creator>HP Authorized Customer</dc:creator>
  <dc:description/>
  <cp:keywords/>
  <dc:language>en-US</dc:language>
  <cp:lastModifiedBy>Department of Technology</cp:lastModifiedBy>
  <dcterms:modified xsi:type="dcterms:W3CDTF">2009-11-19T14:35:00Z</dcterms:modified>
  <cp:revision>3</cp:revision>
  <dc:subject/>
  <dc:title>Articles of Confederation</dc:title>
</cp:coreProperties>
</file>