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Themes in Histo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6"/>
        <w:gridCol w:w="3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people make a li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t Indu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M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Gr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Indu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 L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 Indu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e Indu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people liv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Fren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go to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Fish on Fri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Post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Cars per Househ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Children per Househ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 Mi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s and Lea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ia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e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tarian Reg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Minister 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Penal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landscape, Climate, Natural Resour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m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Fiel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ewater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la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berr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, Inven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pox Vac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scrap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z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nut Bu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powd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any one of these examples belong to a different the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some examples more specific than oth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do you think economy, society, and government are shad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47:00Z</dcterms:created>
  <dc:creator>teacher</dc:creator>
  <dc:description/>
  <cp:keywords/>
  <dc:language>en-US</dc:language>
  <cp:lastModifiedBy>Department of Technology</cp:lastModifiedBy>
  <cp:lastPrinted>2008-09-26T13:11:00Z</cp:lastPrinted>
  <dcterms:modified xsi:type="dcterms:W3CDTF">2010-09-03T18:48:00Z</dcterms:modified>
  <cp:revision>3</cp:revision>
  <dc:subject/>
  <dc:title>September 7, 2004</dc:title>
</cp:coreProperties>
</file>