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00"/>
        <w:gridCol w:w="1800"/>
        <w:gridCol w:w="334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  <w:t>11/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Edit Essay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Pre-Civil War Era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Economies of North &amp;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outh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Civil War Video: In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Read &amp; Outline Ch. 10, Sec.1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Answer chart question, p. 306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Answer chart question p. 308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Answer question #2, p. 3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Read &amp; Outline Ch. 10, Sec.2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Answer map questions, p. 314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Answer questions #1, 3, 5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Civil War Pack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erature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Negro Sprituals (Du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uesday, Dec. 4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  <w:p>
            <w:pPr>
              <w:pStyle w:val="Normal"/>
              <w:rPr/>
            </w:pPr>
            <w:r>
              <w:rPr/>
              <w:t>11/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Review of Civil Er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cket (linked to teache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ebpage)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Issues Dividing th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tion 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Civil War Video: Event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eading to Civil W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Ch. 10, Sec.2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utline &amp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question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Civil War Packet 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Essay: Issues Dividing th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tion (Due Monday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  <w:t>1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Slavery Issue (analyz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mary sources)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Events Leading to th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ivil War 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Essay: Issu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ividing th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Civil War Packet 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Essay: Slavery Issue (Du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ednesda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erature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Negr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ritua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Negro Spirituals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Fredrick Douglas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i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Negr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ritual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Civil War Packe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>12/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Computer Lab: Work o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imel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Essay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lavery Issu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Civil War Pack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erature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Uncle Tom’s Cabin (Du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riday, 12/7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  <w:t>12/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Computer Lab: Work o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im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Ch. 10, Sec.2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utline &amp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question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Civil War Pack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erature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Whitman &amp; Dickinso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2/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Uncle Tom’s Cabin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D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Uncle Tom’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bi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Read &amp; Outline Ch. 10, Sec. 4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Answer picture ques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.328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Answer map question p. 330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Answer questions #1, 2,3, &amp;4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Civil War Pack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  <w:t>12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Computer Lab: Last Da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or Timelin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Ch. 10, Sec. 4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utline &amp;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question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Read &amp; Outline Ch. 11, Sec. 1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Answer Chart Ques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. 339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Civil War Pack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Civil War Begins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Civil War Battles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Battle at Antietam (vide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lip)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Emancip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cla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Ch. 11, Sec. 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utline &amp;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questions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Timeline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u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Read &amp; Outline Ch. 11, Sec. 3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Read the Gettysburg Addres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.. 361 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Answer questions # 4 &amp; 5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Civil War Packe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Civil War Battles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Video Clip of Gettysburg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Gettysburg Addres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handou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Ch. 11, Sec. 3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&amp; question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Civil War Pack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terature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Whitman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  <w:t>12/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Whit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Sherman’s March to th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ea (video clip) 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End of Civil W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Whitm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Civil War Packet 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Essay: Meaning of Lincoln’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augural Address (Du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nda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erature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Dickinson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  <w:p>
            <w:pPr>
              <w:pStyle w:val="Normal"/>
              <w:rPr/>
            </w:pPr>
            <w:r>
              <w:rPr/>
              <w:t>12/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Dickin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Review Civil W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Dickins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Civil War Pack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erature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Twa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Tw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 xml:space="preserve">Essay: Lincol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erature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Twai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Tw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y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Civil War Pack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  <w:p>
            <w:pPr>
              <w:pStyle w:val="Normal"/>
              <w:rPr/>
            </w:pPr>
            <w:r>
              <w:rPr/>
              <w:t>12/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Tw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Twain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History:</w:t>
            </w:r>
          </w:p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Civil War Pack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>12/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Super Quiz: Civil War E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istory and Liter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◊ </w:t>
            </w:r>
            <w:r>
              <w:rPr/>
              <w:t xml:space="preserve">Civil Wa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acket D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Movie Clip (Huck Fin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  <w:p>
            <w:pPr>
              <w:pStyle w:val="Normal"/>
              <w:rPr/>
            </w:pPr>
            <w:r>
              <w:rPr/>
              <w:t>12/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◊ </w:t>
            </w:r>
            <w:r>
              <w:rPr/>
              <w:t>Vocabulary G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Winter Break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Check white board daily for any changes to pacing gui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* Pacing Guide: Decemb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08:00Z</dcterms:created>
  <dc:creator>adm1n</dc:creator>
  <dc:description/>
  <cp:keywords/>
  <dc:language>en-US</dc:language>
  <cp:lastModifiedBy>adm1n</cp:lastModifiedBy>
  <cp:lastPrinted>2007-11-29T13:11:00Z</cp:lastPrinted>
  <dcterms:modified xsi:type="dcterms:W3CDTF">2007-11-29T18:11:00Z</dcterms:modified>
  <cp:revision>5</cp:revision>
  <dc:subject/>
  <dc:title>DATE</dc:title>
</cp:coreProperties>
</file>